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ru-RU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ru-RU"/>
        </w:rPr>
        <w:t>по тарифа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                                                                          № 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квалификационных требований к уровню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, специальности и направлению подготовки, необходимому для исполнения должностных обязанностей государственных гражданских служащих Республики Татарстан в Государственном комитете Республики Татарстан по тариф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2 Федерального закона от 27 июля 2004 года               № 79-ФЗ «О государственной гражданской службе Российской Федерации», со статьей 1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Республики Татарстан от 16 января 2003 года № 3-ЗРТ</w:t>
        <w:br/>
        <w:t>«О государственной гражданской службе Республики Татарстан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алификационные 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ю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образования, специальности и направлению подготовки, необходимому для исполнения должностных обязанностей государственных гражданских служащих Республики Татарстан в Государственном комитете Республики Татарстан по тарифам (далее – Госкомитет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квалификационные требования, предусмотренные в пункте 1 настоящего приказа, в должностные регламенты государственных гражданских служащих, исходя из задач и функций структурных подразделений Госкомитета.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ий приказ вступает в силу по истечении 10 дней после дня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           М.Р. Зари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63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63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Государствен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63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63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____» _____________ 2017 г.  № 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к уровню профессионального образования, специальности и направлению подготовки, необходимому для исполнения должностных обязанностей государственных гражданских служащих Республики Татарстан в Государственном комитете Республики Татарстан по тарифам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18"/>
        <w:gridCol w:w="105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и государственной граждан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пециа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правлению подготовк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о контрактной системе в сфере закупок товаров, работ и услуг</w:t>
            </w:r>
          </w:p>
        </w:tc>
      </w:tr>
      <w:tr>
        <w:trPr>
          <w:trHeight w:val="8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есс-секретарь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клама и связи с общественностью», «Журналистика», «Телевидение», «Медиакоммуникации», либо по специальностям иного направления подготовки (специальности), для которого законодательств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об образовании Российской Федерации установлено 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инансово – экономический отдел</w:t>
            </w:r>
          </w:p>
        </w:tc>
      </w:tr>
      <w:tr>
        <w:trPr>
          <w:trHeight w:val="1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Экономика»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ухгалтерский учет, анализ и аудит»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логи и налогообложени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«Экономика», «Бухгалтерский учет, анализ и аудит», «Налоги и налогообложение», либо по специальностям иного направления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кадр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Управление персоналом», «Юриспруденция», «Экономика и управление», по укрупненной группе направлений подготовки 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сударственное и муниципальное управление», «Менеджмент», «Управление персоналом», «Юриспруденция», «Экономика и управление», «Документоведение и документационное обеспечение управления», «Таможенное дело» по укрупненной группе направлений подготовки 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ридический отде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риспруденция»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риспруденци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риспруденци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риспруденция»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одный отдел</w:t>
            </w:r>
          </w:p>
        </w:tc>
      </w:tr>
      <w:tr>
        <w:trPr>
          <w:trHeight w:val="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«Государственное и муниципальное управление», «Экономика», «Финансы и кредит», «Менеджмент», «Статистика», «Управление персоналом», «Документоведение и документационное обеспечение управления», «Юриспруденция», «Инфокоммуникационные технологии и системы связи», «Информационные системы и технологии», «Математическое обеспечение и администрирование информационных систем», «Прикладная информатика», «Прикладная математика и информатика», «Прикладная математика», «Социология», 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«Государственное и муниципальное управление», «Экономика», «Финансы и кредит», «Менеджмент», «Статистика», «Управление персоналом», «Документоведение и документационное обеспечение управления», «Юриспруденция», «Инфокоммуникационные технологии и системы связи», «Информационные системы и технологии», «Математическое обеспечение и администрирование информационных систем», «Прикладная информатика», «Прикладная математика и информатика», «Прикладная математика», «Социология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тарифов на тепловую энергию в комбинированной выработк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Экономика и управление на предприятии (по отраслям)», «Бухгалтерский учет, анализ и аудит», «Государственное и муниципальное управление», «Теплогазоснабжение и вентиляция», «Теплоэнергетика и теплотехника», «Электро и теплоэнергетика», «Нефтегазовое дело», «Экономика», «Планирование», «Финансы и кредит», «Юриспруденция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Экономика и управление на предприятии (по отраслям)», «Бухгалтерский учет, анализ и аудит», «Государственное и муниципальное управление», «Теплогазоснабжение и вентиляция», «Теплоэнергетика и теплотехника», «Электро и теплоэнергетика», «Нефтегазовое дело», «Экономика», «Планирование», «Финансы и кредит», «Прикладная математика и информатика», 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Экономика и управление на предприятии (по отраслям)», «Бухгалтерский учет, анализ и аудит», «Государственное и муниципальное управление», «Теплогазоснабжение и вентиляция», «Теплоэнергетика и теплотехника», «Электро и теплоэнергетика», «Нефтегазовое дело», «Экономика», «Планирование», «Финансы и кредит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Экономика и управление на предприятии (по отраслям)», «Бухгалтерский учет, анализ и аудит», «Государственное и муниципальное управление», «Теплогазоснабжение и вентиляция», «Теплоэнергетика и теплотехника», «Электро и теплоэнергетика», «Нефтегазовое дело», «Экономика», «Планирование», «Финансы и кредит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тарифов на электрическую энерги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», «Экономика и управление», «Финансы и кредит», «Государственное и муниципальное управление», «Государственный аудит», «Менеджмент», «Инженерное дело и технические науки», «Электроэнергетика и электротехника», «Электрообеспечение специальных технических систем и объектов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», «Экономика и управление», «Финансы и кредит», «Государственное и муниципальное управление», «Государственный аудит», «Менеджмент», «Инженерное дело и технические науки», «Электроэнергетика и электротехника», «Электрообеспечение специальных технических систем и объектов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», «Экономика и управление», «Финансы и кредит», «Государственное и муниципальное управление», «Государственный аудит», «Менеджмент», «Инженерное дело и технические науки», «Электроэнергетика и электротехника», «Электрообеспечение специальных технических систем и объектов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и контроля платы за техническое присоедине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», «Экономика и управление», «Государственное и муниципальное управление», «Электроэнергетика», «Электроснабжение», «Теплогазовентиляция», «Водоснабжение и водоотведение», «Промышленное и гражданское строительство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», «Экономика и управление», «Государственное и муниципальное управление», «Электроэнергетика», «Электроснабжение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», «Экономика и управление», «Государственное и муниципальное управление», «Теплогазовентиляция», «Водоснабжение и водоотведение», «Промышленное и гражданское строительство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неджмент», «Экономика и управление», «Государственное и муниципальное управление», «Теплогазовентиляция», «Промышленное и гражданское строительство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технического аудита и инвестиционных програм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бухгалтерский учет» (по отраслям), «Экономика и управление на предприятии» (по отраслям), «Финансы и кредит», «Финансы (по отраслям)», «Экономическое и социальное планирование», «Государственное и муниципальное управлени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Менеджмент организации», «Менеджмент» (по отраслям), «Теплоэнергетика», «Электроэнергетика», «Теплогазоснабжение и вентиляц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мышленная теплоэнергетика», «Промышленная электроника», «Водоснабжение и водоотведение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Экономика и управление», «Теплоэнергети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оэнергетика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дело, технологии и технические нау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, «Бухгалтерский учет, анализ и аудит», «Экономика и бухгалтерский учет» (по отраслям), «Экономика и управление на предприятии» (по отраслям), «Финансы и кредит», «Финансы (по отраслям)», «Экономическое и социальное планирование», «Государственное и муниципальное управление», «Менеджмент», «Менеджмент организации», «Менеджмент» (по отраслям), «Теплоэнергетика», «Электроэнергетика», «Теплогазоснабжение и вентиляция», «Промышленная теплоэнергети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лектроника», «Водоснабжение и водоотведение», по укрупненной группе направлений подготовки «Экономика и управление», «Теплоэнергетика», «Электроэнергетика», «Инженерное дело, технологии и технические науки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, «Бухгалтерский учет, анализ и аудит», «Экономика и бухгалтерский учет» (по отраслям), «Экономика и управление на предприятии» (по отраслям), «Финансы и кредит», «Финансы (по отраслям)», «Экономическое и социальное планирование», «Государственное и муниципальное управление», «Менеджмент», «Менеджмент организации», «Менеджмент» (по отраслям), «Теплоэнергетика», «Электроэнергетика», «Теплогазоснабжение и вентиляция», «Промышленная теплоэнергети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лектроника», «Водоснабжение и водоотведение», по укрупненной группе направлений подготовки «Экономика и управление», «Теплоэнергетика», «Электроэнергетика», «Инженерное дело, технологии и технические науки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, «Бухгалтерский учет, анализ и аудит», «Экономика и бухгалтерский учет» (по отраслям), «Экономика и управление на предприятии» (по отраслям), «Финансы и кредит», «Финансы (по отраслям)», «Экономическое и социальное планирование», «Государственное и муниципальное управление», «Менеджмент», «Менеджмент организации», «Менеджмент» (по отраслям), «Теплоэнергетика», «Электроэнергетика», «Теплогазоснабжение и вентиляция», «Промышленная теплоэнергети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лектроника», «Водоснабжение и водоотведение», по укрупненной группе направлений подготовки «Экономика и управление», «Теплоэнергетика», «Электроэнергетика», «Инженерное дело, технологии и технические науки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информатиз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формационные технологии», «Прикладная математика и информатика», «Физика», «Математическое обеспечение и администрирование информационных систем», «Радиофизика», «Прикладная информатика», «Автоматизированные системы обработки информации и управление», «Информатика и вычислительная техника», «Информационная безопасность», «Вычислительные сети», «Информационные системы и технологии»,  «Информационные системы», «Компьютерные и информационные науки», «Системы автоматизированного проектирования», «Программное обеспечение вычислительной техники и автоматизированных систе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. Компьютерные науки», «Математическое обеспечение и администрирование информационных систем», «Информационные технологии», «Прикладная математика и информатика», «Информатика и вычислительная техника», «Вычислительные машины, комплексы, системы и сети», «Автоматизированные системы обработки информации и управления», «Системы автоматизированного проектирования», «Программное обеспечение вычислительной техники и автоматизированных систем», «Техническое обслуживание средств вычислительной техники и компьютерных сетей», «Информационные системы», «Информационные системы и технологии», «Информационные технологии в образовании», «Организационно-технические системы», «Моделирование и исследование операций в организационно-технических системах», «Информационная безопасность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тематика. Компьютерные науки», «Математическое обеспечение и администрирование информационных систем», «Информационные технологии», «Прикладная математика и информатика», «Информатика и вычислительная техника», «Вычислительные машины, комплексы, системы и сети», «Автоматизированные системы обработки информации и управления», «Системы автоматизированного проектирования», «Программное обеспечение вычислительной техники и автоматизированных систем», «Техническое обслуживание средств вычислительной техники и компьютерных сетей», «Информационные системы», «Информационные системы и технологии», «Информационные технологии в образовании», «Организационно-технические системы», «Моделирование и исследование операций в организационно-технических системах», «Информационная безопасность»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равление регулирования организаций коммунальной сфе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кономи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ая теория», «Бухгалтерский учет, анализ и аудит», «Экономика и бухгалтерский учет (по отраслям)», «Менеджмент», «Менеджмент» (по отраслям), «Маркетинг», «Экономика и управление на предприятии» (по отраслям), «Государственное и муниципальное управление», «Менеджмент организации», «экономическое и социальное планирование», «Жилищное хозяйство и коммунальная инфраструктура», «Юриспруденция», по укрупненной группе направлений подготовки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ономика и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женерное дело, технологии и технические науки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тарифов в сфере водоснабжения, водоотведения и утилизации ТБ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, анализ и аудит», «Экономика и управление на предприятии», «Менеджмент», «Государственное и муниципальное управление»,  «Обращение с твердыми коммунальными отходами», «Водоснабжение и водоотведение», «Теплоэнергети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рупненной группе направлений подготовки «Инженерное дело, технологии и технические науки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, анализ и аудит», «Экономика и управление на предприятии», «Менеджмент», «Государственное и муниципальное управление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,  «Экономика», «Бухгалтерский учет, анализ и аудит», «Менеджмент», «Экономика и бухгалтерский учет (по отраслям)», «Экономика и управление на предприятии», «Водоснабжение и водоотведение», «Нефтегазовое дело», «Теплогазоснабжение и вентиляц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рупненной группе направлений подготовки «Инженерное дело, технологии и технические науки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мониторинга и наблюдения организаций коммунальной сфер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», «Экономическая теория», «Бухгалтерский учет, анализ и аудит», «Экономика и бухгалтерский учет» (по отраслям), «Менеджмент», «Менеджмент» (по отраслям), «Маркетинг», «Экономика и управление на предприятии» (по отраслям), «Государственное и муниципальное управление», «Менеджмент организации», «Экономическое и социальное планирование», «Жилищное хозяйство и коммунальная инфраструктура», 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Экономика и управление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», «Экономическая теория», «Бухгалтерский учет, анализ и аудит», «Экономика и бухгалтерский учет» (по отраслям), «Менеджмент», «Менеджмент» (по отраслям), «Экономика и управление на предприятии» (по отраслям), «Государственное и муниципальное управление», «Менеджмент организации», «Экономическое и социальное планирование», «Жилищное хозяйство и коммунальная инфраструктура», 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Экономика и управление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», «Экономическая теория», «Бухгалтерский учет, анализ и аудит», «Экономика и бухгалтерский учет» (по отраслям), «Менеджмент», «Менеджмент» (по отраслям), «Экономика и управление на предприятии» (по отраслям), «Государственное и муниципальное управление», «Менеджмент организации», «Экономическое и социальное планирование», «Жилищное хозяйство и коммунальная инфраструктура», 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Экономика и управление»,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тарифов теплоснабжающих организа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«Экономика», «Менеджмент», «Экономика и управление на предприятии» (по отраслям), «Бухгалтерский учет, анализ и аудит», «Промышленная теплоэнергетика»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Тепловые электрические станции», «Юриспруденц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«Экономика и управление на предприятии» (по отраслям), «Экономика», «Менеджмент», «Бухгалтерский учет, анализ и аудит», «Промышленная теплоэнергетика»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Тепловые электрические станции», «Юриспруденц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«Экономика и управление на предприятии» (по отраслям), «Экономика», «Менеджмент», «Бухгалтерский учет, анализ и аудит», «Промышленная теплоэнергетика»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Тепловые электрические станции», «Юриспруденц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«Экономика и управление на предприятии» (по отраслям), «Экономика», «Менеджмент», «Физико-математические науки», «Химические технологии», «Промышленная теплоэнергетика»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Тепловые электрические станции», «Юриспруденц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eastAsia="ru-RU"/>
              </w:rPr>
              <w:t xml:space="preserve">«Экономика и управление на предприятии» (по отраслям), «Экономика», «Менеджмент», «Бухгалтерский учет, анализ и аудит», «Промышленная теплоэнергетика»,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Тепловые электрические станции», «Юриспруденц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и контроля ценообразования потребительского рын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Государственное и муниципальное управлени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«Экономика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Бухгалтерский учет, анализ и аудит», «Экономика и управление на предприятии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«Менедж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Финансы и кредит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Юриспруденция», по укрупненной группе направлений подготовки 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», «Бухгалтерский учёт, анализ и аудит», «Экономика и управление на предприятии», «Менеджмент», «Экономист-менеджер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Финансы и кредит», «Юриспруденц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», «Бухгалтерский учёт, анализ и аудит», «Экономика и управление на предприятии», «Менеджмент», «Экономист-менеджер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Финансы и кредит», «Юриспруденц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административной практи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«Фармация», 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Экономика и управление»  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риспруденц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крупненной группе направлени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управление», «Фармация», 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Экономика и управление», 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регулирования тарифов на транспортные услуги и услуги связ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ое муницип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Экономика», «Менеджмен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Бухгалтерский учёт, анализ и ауди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номика и бухгалтерский у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по отраслям)», «Экономика и управление на предприяти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крупненной группе направлений подготовки «Инженерное дело, технологии и технические нау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33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ое муницип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Экономика», «Менеджмен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Бухгалтерский учёт, анализ и ауди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номика и бухгалтерский у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по отраслям)», «Экономика и управление на предприятии», «Менеджмен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крупненной группе направлений подготовки «Инженерное дело, технологии и технические нау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33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ое муницип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Экономика», «Менеджмен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Бухгалтерский учёт, анализ и ауди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номика и бухгалтерский у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по отраслям)», «Экономика и управление на предприятии», «Менеджмен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крупненной группе направлений подготовки «Инженерное дело, технологии и технические нау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33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ое муницип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Экономика», «Менеджмен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Бухгалтерский учёт, анализ и ауди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номика и бухгалтерский у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по отраслям)», «Экономика и управление на предприятии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-менедж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крупненной группе направлений подготовки «Инженерное дело, технологии и технические нау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Государственное муницип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Экономика», «Менеджмен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«Бухгалтерский учёт, анализ и ауди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кономика и бухгалтерский у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по отраслям)», «Экономика и управление на предприятии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ст-менедж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укрупненной группе направлений подготовки «Инженерное дело, технологии и технические нау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иным специальностям и направлениям подготовки, для которых законодательством об образовании Российской Федерации установлено соответствие специальностям и направлениям подготовки, указанным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по работе с обращениями гражда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осударственное и муниципальное управление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окументоведение и документационное обеспечение управления», «Юриспруденция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правление персоналом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«Менеджмен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«Экономика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фликтология»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нженерное дело, технологии и технические нау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организации, контроля и  сопровождения принятия тарифных реш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, «Финансы и кредит», «Управление персоналом», «Менеджмент», «Финансовый менеджмент», «Экономика и управление», «Юриспруденция», «Русский язык и литератур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кументоведение и документационное обеспечение управления» по укрупненной группе направлений подготовки «Государственное и муниципальное управление», «Экономика, финансы и управление», «Юриспруденция», «Образование и педагогика», «Гуманитарные и социальные науки», 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дел делопроизвод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оведение и документационное обеспечение управления», «Государственное и муниципальное управление», «Управление персоналом», «Менеджмент»,  по укрупненной группе направления подготовки «Инженерное дело, технологии и технические науки», «Юриспруден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енеджмент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й отдел</w:t>
            </w:r>
          </w:p>
        </w:tc>
      </w:tr>
      <w:tr>
        <w:trPr>
          <w:trHeight w:val="1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осударственное и муниципальное управление»,  «Управление персоналом», «Бухгалтерский учет, анализ и аудит», «Финансы и кредит», «Менеджмент», «Экономика», «Юриспруденция», а также по программе о контрактной системе в сфере закупок товаров, работ и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по специальностям иного направления подготовки (специальности), для которого законодательством об образовании Российской Федерации установлено соответствие направлению подготовки (специальности), указанному в перечнях профессий, специальностей и направлений подготов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HeaderChar1">
    <w:name w:val="Header Char1"/>
    <w:qFormat/>
    <w:rPr>
      <w:rFonts w:cs="Times New Roman"/>
    </w:rPr>
  </w:style>
  <w:style w:type="character" w:styleId="FooterChar">
    <w:name w:val="Footer Char"/>
    <w:qFormat/>
    <w:rPr>
      <w:rFonts w:ascii="Calibri" w:hAnsi="Calibri" w:cs="Calibri"/>
      <w:sz w:val="2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erChar1">
    <w:name w:val="Footer Char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sbubble">
    <w:name w:val="commentsbubb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b/>
      <w:sz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BodyTextChar1">
    <w:name w:val="Body Text Char1"/>
    <w:qFormat/>
    <w:rPr>
      <w:rFonts w:cs="Times New Roman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20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240" w:before="0" w:after="120"/>
      <w:ind w:left="284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1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oc2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276"/>
    </w:pPr>
    <w:rPr>
      <w:b/>
      <w:bCs/>
    </w:rPr>
  </w:style>
  <w:style w:type="paragraph" w:styleId="Doc3">
    <w:name w:val="Doc-Маркированный список"/>
    <w:basedOn w:val="Doc1"/>
    <w:qFormat/>
    <w:pPr>
      <w:numPr>
        <w:ilvl w:val="0"/>
        <w:numId w:val="2"/>
      </w:numPr>
      <w:tabs>
        <w:tab w:val="clear" w:pos="708"/>
        <w:tab w:val="left" w:pos="993" w:leader="none"/>
      </w:tabs>
      <w:textAlignment w:val="baseline"/>
    </w:pPr>
    <w:rPr>
      <w:szCs w:val="24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1">
    <w:name w:val="Рецензия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YadroysevaGU</dc:creator>
  <dc:description/>
  <dc:language>en-US</dc:language>
  <cp:lastModifiedBy>Шарафутдинова Ольга Анатольев</cp:lastModifiedBy>
  <cp:lastPrinted>2017-09-06T15:21:00Z</cp:lastPrinted>
  <dcterms:modified xsi:type="dcterms:W3CDTF">2017-09-07T07:34:00Z</dcterms:modified>
  <cp:revision>2</cp:revision>
  <dc:subject/>
  <dc:title/>
</cp:coreProperties>
</file>