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ind w:right="5385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тановлении тарифов на тепловую энергию (мощность), поставляемую Обществом с ограниченной ответственностью «Энергоресурс»  потребителям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 теплоснабжении», постановлением Правительства Российской Федерации от 22 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становить тарифы на тепловую энергию (мощность), поставляемую Обществом с ограниченной ответственностью «Энергоресурс» потребителям,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Тарифы, установленные в пункте 1 настоящего постановления, действуют со дня вступления в силу постановления по 31 декабря 2017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</w:t>
        <w:tab/>
        <w:tab/>
        <w:tab/>
        <w:tab/>
        <w:tab/>
        <w:t xml:space="preserve">                                           М.Р.Зарип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sz w:val="28"/>
          <w:szCs w:val="28"/>
          <w:u w:val="single"/>
        </w:rPr>
      </w:pPr>
      <w:r>
        <w:rPr/>
        <w:t>от ___________ № _______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еством с ограниченной ответственностью «Энергоресурс» потребителям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901"/>
        <w:gridCol w:w="2481"/>
        <w:gridCol w:w="996"/>
        <w:gridCol w:w="739"/>
        <w:gridCol w:w="752"/>
        <w:gridCol w:w="816"/>
        <w:gridCol w:w="770"/>
        <w:gridCol w:w="1107"/>
      </w:tblGrid>
      <w:tr>
        <w:trPr>
          <w:trHeight w:val="284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стречинский муниципальный район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нергоресурс»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 xml:space="preserve">со дня вступления 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 xml:space="preserve">в силу постановления 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0,9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8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 xml:space="preserve">со дня вступления 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 xml:space="preserve">в силу постановления 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4,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56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right="-1" w:hanging="0"/>
        <w:jc w:val="both"/>
        <w:rPr/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организации, контроля и сопров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ия тарифных решений Государ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а Республики Татарстан по тарифам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2:30:00Z</dcterms:created>
  <dc:creator>Гайнуллина</dc:creator>
  <dc:description/>
  <dc:language>en-US</dc:language>
  <cp:lastModifiedBy>Сиразетдинова Алсу Магсумовна</cp:lastModifiedBy>
  <cp:lastPrinted>2017-08-17T15:14:00Z</cp:lastPrinted>
  <dcterms:modified xsi:type="dcterms:W3CDTF">2017-08-17T12:30:00Z</dcterms:modified>
  <cp:revision>2</cp:revision>
  <dc:subject/>
  <dc:title>П Р А В Л Е Н И Е</dc:title>
</cp:coreProperties>
</file>