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/>
      </w:pPr>
      <w:r>
        <w:rPr>
          <w:i/>
          <w:u w:val="single"/>
        </w:rPr>
        <w:t xml:space="preserve">Срок независимой экспертизы на коррупциогенность </w:t>
      </w:r>
    </w:p>
    <w:p>
      <w:pPr>
        <w:pStyle w:val="ConsPlusTitle"/>
        <w:jc w:val="right"/>
        <w:rPr/>
      </w:pPr>
      <w:r>
        <w:rPr>
          <w:i/>
          <w:u w:val="single"/>
        </w:rPr>
        <w:t>5 рабочих</w:t>
      </w:r>
      <w:r>
        <w:rPr>
          <w:sz w:val="18"/>
          <w:szCs w:val="18"/>
        </w:rPr>
        <w:t xml:space="preserve"> </w:t>
      </w:r>
      <w:r>
        <w:rPr>
          <w:i/>
          <w:u w:val="single"/>
        </w:rPr>
        <w:t xml:space="preserve"> дней: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С 23 по 29  октября 2014 года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color w:val="000000"/>
          <w:szCs w:val="28"/>
          <w:u w:val="single"/>
        </w:rPr>
      </w:pPr>
      <w:r>
        <w:rPr>
          <w:i/>
        </w:rPr>
        <w:t xml:space="preserve">                   </w:t>
      </w:r>
      <w:r>
        <w:rPr>
          <w:rStyle w:val="StrongEmphasis"/>
          <w:i/>
          <w:color w:val="000000"/>
          <w:szCs w:val="28"/>
          <w:u w:val="single"/>
        </w:rPr>
        <w:t xml:space="preserve">Контактные лица для направления замечаний и предложений:  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Cs w:val="28"/>
          <w:u w:val="single"/>
        </w:rPr>
      </w:pPr>
      <w:r>
        <w:rPr>
          <w:rFonts w:cs="Arial" w:ascii="Arial" w:hAnsi="Arial"/>
          <w:i/>
          <w:color w:val="000000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вина Элина Николаев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 дного отдел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нтакт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Адрес: г. Казань, ул. Павлюхина, 7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Тел.: 267-68-0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Eli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lov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ata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информации о деятельности Министерства экологии и природных ресурсов Республики Татарстан пользователю 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9,02.2009 № 8-ФЗ "Об обеспечении доступа к информации о деятельности государственных органов и органов местного самоуправления",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08.12.2012 № 1068 "Об утверждении Примерного порядка предоставления информации о деятельности исполнительного органа государственной власти Республики Татарстан пользователю информацией по его запросу"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нформации о деятельности Министерства экологии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 пользователю информацией по его запросу (далее - Порядок)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обеспечить неукоснительное исполнение Порядка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дному отделу разместить Порядок на официальном сайте в информационно-телекоммуникационной сети "Интернет"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А.Г. Сидоров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right="0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right="0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right="0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right="0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left="5664" w:righ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министра экологии и природных ресурсов </w:t>
      </w:r>
    </w:p>
    <w:p>
      <w:pPr>
        <w:pStyle w:val="ConsNormal"/>
        <w:ind w:left="5664" w:righ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Normal"/>
        <w:ind w:left="5664" w:righ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Министерства экологии и природных ресурсов Республики Татарстан пользователю 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 и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08.12.2012 № 1068 "Об утверждении Примерного порядка предоставления информации о деятельности исполнительного органа государственной власти Республики Татарстан пользователю информацией по его запросу" и устанавливает процедуру предоставления информации о деятельности Министерства экологии и природных ресурсов Республики Татарстан (далее - Министерство) пользователю информацией по его запросу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определения, используемые в целях настоящего Порядка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информация о деятельности Министерства - информация (сведения) (в том числе документированная) о деятельности Министерства, созданная Министерством в пределах своих полномочий, его территориальными управлениями, либо поступившая в указанные органы (далее - информация)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Министерства относятся также законодательные и иные нормативные правовые акты, устанавливающие структуру, полномочия, порядок формирования и деятельности Министерства и его территориальных управлений, иная информация, касающаяся их деятельности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зователь информацией - гражданин (физическое лицо), организация (юридическое лицо), государственный орган, орган местного самоуправления, общественное объединение, осуществляющие поиск информации о деятельности Министерства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ос - обращение пользователя информацией в устной или письменной форме, в том числе в виде электронного документа, поступившее в Министерство либо к его должностному лицу, о предоставлении информации о деятельности Министерства, территориального управления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информации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желанию пользователя информацией запрашиваемая информация предоставляется ему в устной форме или в виде документированной информации, в том числе в виде документа на бумажном носителе по почте либо электронного документа в информационно-телекоммуникационной сети "Интернет"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ос, поступивший в Министерство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ос подлежит рассмотрению Министерством в тридцатидневный срок со дня его регистрации, если иное не предусмотрено законодательством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Министерство уведомляет пользователя информацией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срока для ответа на запрос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инистерство вправе уточнять содержание запроса в целях предоставления пользователю информацией необходимой информации о деятельности Министерства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5. Информация предоставляется пользователю информацией в виде ответа на запрос, в котором содержится или к которому прилагается запрашиваемая информация, либо в котором в соответствии с пунктом 2.10 настоящего Порядка содержится мотивированный отказ в предоставлении указанной информаци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Министерства, должность лица, подписавшего ответ, а также реквизиты ответа на запрос (регистрационный номер и дата)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регистрируется в Министерстве в установленном в Министерстве порядке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 предоставляется на бесплатной или платной основе в зависимости от объема и формата запрашиваемой информации, в том числе с учетом расходов на изготовление копий и пересылку запрашиваемых документов и (или) материалов, в соответствии с законодательством, регламентирующим порядок предоставления такой информаци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бесплатной основе пользователю информацией предоставляется информация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емая Министерством в информационно-телекоммуникационной сети "Интернет", а также в отведенных для размещения информации о деятельности Министерства местах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обязанности заинтересованного пользователя информацией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дательством информация о деятельности Министерства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 предоставление информации в соответствии с законодательством плата не взимается, Министерство предоставляет информацию пользователю информацией в соответствии с запросом в порядке, предусмотренном пунктами 2.3 - 2.5 настоящего Порядка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случае если за предоставление информации по запросу в соответствии с законодательством предполагается взимание платы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 Министерство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8"/>
      <w:bookmarkStart w:id="1" w:name="Par68"/>
      <w:bookmarkEnd w:id="1"/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Условия взимания платы за предоставление информации установлен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имания платы за предоставление информации о деятельности государственных органов и органов местного самоуправления, утвержденными Постановлением Правительства Российской Федерации от 24.10.2011 N 860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дневный срок, исчисляемый в рабочих днях, со дня регистрации запроса сообщает об этом пользователю информацией по адресу, указанному в обращении, с указанием объема и формата запрашиваемой информации, в том числе объема информации, за который взимается плата, с расчетом указанной платы, включая дополнительные расходы, размера платы и информации, необходимой для заполнения платежного документа на перечисление платы за получение информации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одтверждения об оплате предоставляет информацию пользователю информацией в срок, указанный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орядке, предусмотренном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9. В случае, если пользователь информацией желает получить ее на бумажном носителе либо на компьютерном накопительном устройстве непосредственно в Министерстве, то Министерство, в соответствии со сроками, предусмотренными пунктами 2.3 и  2.5 настоящего Порядка, в ответе на запрос дополнительно информирует пользователя информации о структурном подразделении и его должностном лице, у которого необходимо получить запрашиваемую информацию, с указанием адреса, телефона, режима работы структурного подразделения или точной даты приема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льзователю информацией доводится также информация об установленном в Министерстве специальном пропускном режиме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0. Министерство, предоставившее информацию, содержащую неточные сведения, обязано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1. Основания, исключающие возможность предоставления информации о деятельности Министерства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Министерства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Министерства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Министерством, проведении анализа его деятельности, его территориальных управлен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ерство не предоставляет информацию о своей деятельности по запросу, если эта информация опубликована в средствах массовой информации или размещена в информационно-телекоммуникационной сети "Интернет". В данном случае в ответе на запрос Министерство ограничивает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2. Если запрос не относится к деятельности Министерства, то в течение семи дней со дня регистрации запроса в Министерстве он направляется в государственный орган или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инистерство не располагает сведениями о наличии запрашиваемой информации в другом государственном органе или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Министерство предоставляет запрашиваемую информацию, за исключением информации ограниченного доступа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случае поступления запроса на иностранном языке должностное лицо Министерства ответственное за предоставление информации о деятельности Министерства пользователю информации, обеспечивает перевод запроса на русский язык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рассмотрение запроса осуществляется в порядке, предусмотренном пунктами 2.1-2.2.13 настоявш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a.Golovina@tatar.ru" TargetMode="External"/><Relationship Id="rId3" Type="http://schemas.openxmlformats.org/officeDocument/2006/relationships/hyperlink" Target="consultantplus://offline/ref=1CFF72D44F16AC063B047B105CF5D80DBF493EBE2211B0E37BBF36AFF1C9FB16DD7B730B60DAB8DF6FCC46u8f1G" TargetMode="External"/><Relationship Id="rId4" Type="http://schemas.openxmlformats.org/officeDocument/2006/relationships/hyperlink" Target="consultantplus://offline/ref=1CFF72D44F16AC063B047B105CF5D80DBF493EBE2211B0E37BBF36AFF1C9FB16DD7B730B60DAB8DF6FCC46u8f1G" TargetMode="External"/><Relationship Id="rId5" Type="http://schemas.openxmlformats.org/officeDocument/2006/relationships/hyperlink" Target="consultantplus://offline/ref=D20AD6253DCA65D200A3DFE40318654AB75D46E20F92DB3A3C92F9A9F38477AA04347C75B650C77Au4d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5:00Z</dcterms:created>
  <dc:creator>Наумыч</dc:creator>
  <dc:description/>
  <cp:keywords/>
  <dc:language>en-US</dc:language>
  <cp:lastModifiedBy>Елена Камиловна Москвина</cp:lastModifiedBy>
  <cp:lastPrinted>2014-09-08T13:46:00Z</cp:lastPrinted>
  <dcterms:modified xsi:type="dcterms:W3CDTF">2014-10-23T08:59:00Z</dcterms:modified>
  <cp:revision>4</cp:revision>
  <dc:subject/>
  <dc:title>ТАТАРСТАН РЕСПУБЛИКАСЫНЫH</dc:title>
</cp:coreProperties>
</file>