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  Акционерного общества «ЗВКС» г.Зеленодольска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Акционерного общества «ЗВКС» г.Зеленодоль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ЗВКС» г.Зеленодоль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5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1-17T09:14:00Z</dcterms:modified>
  <cp:revision>77</cp:revision>
  <dc:subject>Бланк РЭК</dc:subject>
  <dc:title> </dc:title>
</cp:coreProperties>
</file>