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>на услуги по передаче тепловой энергии, оказываемые Обществом с ограниченной ответственностью «РСК», на 2016 - 2018 год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и по передаче тепловой энергии, оказываемые Обществом с ограниченной ответственностью «РСК» (далее – ООО «РСК»)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– 2018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 xml:space="preserve">Приложение 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521" w:hanging="0"/>
        <w:rPr>
          <w:bCs/>
          <w:sz w:val="28"/>
          <w:szCs w:val="28"/>
          <w:u w:val="single"/>
        </w:rPr>
      </w:pPr>
      <w:r>
        <w:rPr/>
        <w:t>от ______________    №______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услуги по передаче тепловой энер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ООО «РСК», на 2016 -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2268"/>
        <w:gridCol w:w="2126"/>
        <w:gridCol w:w="1276"/>
        <w:gridCol w:w="1134"/>
      </w:tblGrid>
      <w:tr>
        <w:trPr>
          <w:trHeight w:val="12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56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С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ередача тепловой энергии в систему теплоснабжения ЕТО-1* (тепловоды №№ 13, 14)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 по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 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С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ередача тепловой энергии в систему теплоснабжения ЕТО-2** (тепловод № 16, тепловые сети к ЖК «Салават-Купере»)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 по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 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- определена схемой теплоснабжения г. Казань, утвержденной приказом Министерства энергетики Российской Федерации от 13.03.2015 № 130; 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- определена схемой теплоснабжения г. Казань, утвержденной приказом Министерства энергетики Российской Федерации от 13.03.2015 № 130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701"/>
        <w:gridCol w:w="1559"/>
        <w:gridCol w:w="2126"/>
        <w:gridCol w:w="1843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прекращений подачи тепловой энергии в результате технологических нарушений на тепловых сетях на 1 км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технологических потерь при передаче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ача тепловой энергии в систему теплоснабжения ЕТО-1 (тепловоды №№ 13,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ача тепловой энергии в систему теплоснабжения ЕТО-2** (тепловод № 16, тепловые сети к ЖК «Салават-Купер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Шарафутдинова Ольга Анатольев</cp:lastModifiedBy>
  <cp:lastPrinted>2015-11-13T12:53:00Z</cp:lastPrinted>
  <dcterms:modified xsi:type="dcterms:W3CDTF">2015-11-24T15:01:00Z</dcterms:modified>
  <cp:revision>86</cp:revision>
  <dc:subject/>
  <dc:title>П Р А В Л Е Н И Е</dc:title>
</cp:coreProperties>
</file>