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</w:t>
              <w:br/>
              <w:t>по передаче тепловой энергии, оказываемые Открытым акционерным обществом «Водопроводно-канализационное и энергетическое хозяйство», на 2016-2018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Открытым акционерным обществом «Водопроводно-канализационное и энергетическое хозяйство», на 2016-2018 годы с календарной разбивкой согласно приложению 1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Установить долгосрочные </w:t>
      </w:r>
      <w:hyperlink r:id="rId2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-2018 годы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                                                </w:t>
        <w:tab/>
        <w:tab/>
        <w:tab/>
        <w:tab/>
        <w:t xml:space="preserve">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Государственного комитета Республики Татарстан по тарифам от ______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услуги по передаче тепловой энергии, оказываемые Открытым акционерным обществом «Водопроводно-канализационное и энергетическое хозяйство», на 2016-2018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89"/>
        <w:gridCol w:w="2045"/>
        <w:gridCol w:w="1994"/>
        <w:gridCol w:w="1662"/>
        <w:gridCol w:w="1368"/>
      </w:tblGrid>
      <w:tr>
        <w:trPr>
          <w:trHeight w:val="3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одопроводно-канализационное и энергетическое хозяйство»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jc w:val="center"/>
              <w:rPr/>
            </w:pPr>
            <w:r>
              <w:rPr/>
              <w:t>по 30.06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_ № 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5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а индексации установленных тарифов, на 2016-2018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4687"/>
        <w:gridCol w:w="886"/>
        <w:gridCol w:w="1741"/>
        <w:gridCol w:w="1636"/>
        <w:gridCol w:w="1460"/>
        <w:gridCol w:w="1301"/>
        <w:gridCol w:w="1792"/>
        <w:gridCol w:w="1083"/>
      </w:tblGrid>
      <w:tr>
        <w:trPr>
          <w:trHeight w:val="3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-ный уровень прибыл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-гические потери 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одопроводно-канализационное и энергетическое хозяйств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777,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C55DD45242DC329D52FCF2D497766B1BF38BA9EE1E0786D658F8F71075F57B4760DB62518D757444D17FBN6n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D9C55DD45242DC329D52FCF2D497766B1BF38BA9EE1E0786D658F8F71075F57B4760DB62518D757444D17FBN6n6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5-11-18T14:09:00Z</cp:lastPrinted>
  <dcterms:modified xsi:type="dcterms:W3CDTF">2015-11-18T11:10:00Z</dcterms:modified>
  <cp:revision>55</cp:revision>
  <dc:subject/>
  <dc:title>П Р А В Л Е Н И Е</dc:title>
</cp:coreProperties>
</file>