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Государственного комитета Республики Татарстан по тарифам от 18.12.2013 № 5-53/тэ «Об установлении тарифов на тепловую энергию, поставляемую теплоснабжающими организациями потребителям, на долгосрочный период регулировани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установленных долгосрочных тарифов на тепловую энергию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8.12.2013 № 5-53/тэ «Об установлении тарифов на тепловую энергию, поставляемую теплоснабжающими организациями потребителям, на долгосрочный период регулирования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  <w:lang w:val="en-US"/>
        </w:rPr>
      </w:pPr>
      <w:r>
        <w:rPr/>
        <w:t xml:space="preserve">от </w:t>
      </w:r>
      <w:r>
        <w:rPr>
          <w:u w:val="single"/>
        </w:rPr>
        <w:t>18.12.2013</w:t>
      </w:r>
      <w:r>
        <w:rPr/>
        <w:t xml:space="preserve"> № </w:t>
      </w:r>
      <w:r>
        <w:rPr>
          <w:u w:val="single"/>
        </w:rPr>
        <w:t>5-53/тэ</w:t>
      </w:r>
    </w:p>
    <w:p>
      <w:pPr>
        <w:pStyle w:val="Normal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долгосрочный период регулирования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55"/>
        <w:gridCol w:w="69"/>
        <w:gridCol w:w="1947"/>
        <w:gridCol w:w="1035"/>
        <w:gridCol w:w="909"/>
        <w:gridCol w:w="705"/>
        <w:gridCol w:w="788"/>
        <w:gridCol w:w="988"/>
        <w:gridCol w:w="1295"/>
      </w:tblGrid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вик»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,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Таткоммунпромкомплект»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7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портивно-коммерческое предприятие «Татнефть – Ак Барс»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,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Научно-производственное объединение «Радиоэлектроника» им.В.И.Шимко»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4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4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1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Шаматов И.К.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Казачкина Наталья Александровна</cp:lastModifiedBy>
  <cp:lastPrinted>2015-11-19T11:35:00Z</cp:lastPrinted>
  <dcterms:modified xsi:type="dcterms:W3CDTF">2015-11-19T08:36:00Z</dcterms:modified>
  <cp:revision>15</cp:revision>
  <dc:subject/>
  <dc:title>П Р А В Л Е Н И Е</dc:title>
</cp:coreProperties>
</file>