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становлении тарифов на тепловую энергию, производимую в режиме комбинированной выработки электрической и тепловой энергии источниками тепловой энергии                 ОАО «ТГК-16» с установленной генерирующей мощностью производства электрической энергии 25 мегаватт и более на коллекторах источников тепловой энергии, на 2016 – 2018 годы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190-ФЗ  «О теплоснабжении», постановлением Правительства Российской Федерации     от 22 октября 2012 г. № 1075 «О ценообразовании в сфере теплоснабжения», приказом Федеральной службы по тарифам от 13 июня 2013 г.  № 760-э           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вую энергию, производимую в режиме комбинированной выработки электрической и тепловой энергии источниками тепловой энергии ОАО «ТГК-16» с установленной генерирующей мощностью производства электрической энергии 25 мегаватт и более, на коллекторах источников тепловой энергии с календарной разбивкой согласно приложению 1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 установленные в пункте 1 настоящего постановления, действуют с 1 января 2016 года по 31 декабря 2018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6 – 2018 годы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                                                                                               М.Р.Зари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</w:t>
      </w:r>
    </w:p>
    <w:p>
      <w:pPr>
        <w:pStyle w:val="Normal"/>
        <w:autoSpaceDE w:val="false"/>
        <w:ind w:left="6237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Cs/>
          <w:sz w:val="28"/>
          <w:szCs w:val="28"/>
          <w:u w:val="single"/>
        </w:rPr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тепловую энергию, производимую в режиме комбинированной выработки электрической и тепловой энергии источниками тепловой энергии                 ОАО «ТГК-16» с установленной генерирующей мощностью производства электрической энергии 25 мегаватт и более на коллекторах источников тепловой энергии, на 2016 – 2018 годы с календарной разбивкой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418"/>
        <w:gridCol w:w="992"/>
        <w:gridCol w:w="850"/>
        <w:gridCol w:w="851"/>
        <w:gridCol w:w="992"/>
        <w:gridCol w:w="992"/>
        <w:gridCol w:w="113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ТГК-16»</w:t>
            </w:r>
          </w:p>
        </w:tc>
      </w:tr>
      <w:tr>
        <w:trPr>
          <w:trHeight w:val="7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– филиал                    ОАО «ТГК-16» - Казанская ТЭЦ-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-вочный тариф, руб./Гка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7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,74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6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2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6,68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,78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7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6,15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6,15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8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20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5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97,15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– филиал                    ОАО «ТГК-16»  -Нижнекамская ТЭЦ (ПТК-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-вочный тариф, руб./Гка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72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6,21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6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8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7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36,75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8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7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36,66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7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0,9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0,90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8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</w:rPr>
              <w:t>по 31.12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4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чание. Величины расходов на топливо, отнесенных на 1 Гкал тепловой энергии, отпускаемой в виде пара и воды от источников тепловой энергии ОАО «ТГК-16»:</w:t>
      </w:r>
    </w:p>
    <w:p>
      <w:pPr>
        <w:pStyle w:val="Normal"/>
        <w:spacing w:before="0" w:after="120"/>
        <w:ind w:right="-425" w:hanging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8"/>
        </w:rPr>
        <w:t xml:space="preserve">руб./Гкал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275"/>
        <w:gridCol w:w="993"/>
        <w:gridCol w:w="992"/>
        <w:gridCol w:w="992"/>
        <w:gridCol w:w="1134"/>
        <w:gridCol w:w="1276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ТГК-16»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– филиал                    ОАО «ТГК-16» - Казанская ТЭЦ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50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8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1,51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6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60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6,77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61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8,81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7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74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9,41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7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,92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8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89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0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82,78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– филиал                    ОАО «ТГК-16»  -Нижнекамская ТЭЦ (ПТК-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8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7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6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80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07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9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4,79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7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92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7,92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2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75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8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</w:rPr>
              <w:t>по 31.12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04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3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>П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>Приложение 2 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, устанавлив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долгосрочный период регулирования для формирования тарифов с использованием метода индекс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ленных тарифов, на 2016 – 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985"/>
        <w:gridCol w:w="1843"/>
        <w:gridCol w:w="1701"/>
        <w:gridCol w:w="1984"/>
        <w:gridCol w:w="2126"/>
        <w:gridCol w:w="1560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дежности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прекращений подачи тепловой энергии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 топлива на производство единицы тепловой энергии, отпускаемой с коллекторов источников тепловой энергии, кг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АО «ТГК-16»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– филиал                    ОАО «ТГК-16» - Казанская </w:t>
            </w:r>
          </w:p>
          <w:p>
            <w:pPr>
              <w:pStyle w:val="Normal"/>
              <w:jc w:val="center"/>
              <w:rPr/>
            </w:pPr>
            <w:r>
              <w:rPr/>
              <w:t>ТЭЦ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59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– филиал                    ОАО «ТГК-16»  -Нижнекамская ТЭЦ (ПТК-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 16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ab/>
        <w:tab/>
        <w:t xml:space="preserve">        А.Л. Штром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6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.Д. Садыкова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регулирования тариф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епловую энергию в комбинированной выработке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Т.Н. Чукл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4:00Z</dcterms:created>
  <dc:creator>Гайнуллина</dc:creator>
  <dc:description/>
  <cp:keywords/>
  <dc:language>en-US</dc:language>
  <cp:lastModifiedBy>Зиятова Мария Владимировна</cp:lastModifiedBy>
  <cp:lastPrinted>2015-11-16T10:07:00Z</cp:lastPrinted>
  <dcterms:modified xsi:type="dcterms:W3CDTF">2015-11-18T10:11:00Z</dcterms:modified>
  <cp:revision>28</cp:revision>
  <dc:subject/>
  <dc:title>П Р А В Л Е Н И Е</dc:title>
</cp:coreProperties>
</file>