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245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теплоноситель, поставляемый               ОАО «ТГК-16» потребителям, другим теплоснабжающим организациям, на 2016 – 2018 го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    «О теплоснабжении», постановлением Правительства Российской Федерации      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Установить тарифы на теплоноситель, поставляемый                                       ОАО «ТГК-16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6 года по 31 декабря 2018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 – 2018 го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                                                              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1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5954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носитель, поставляемый ОАО «ТГК-16» потребителям, другим теплоснабжающим организациям, на 2016 – 2018 годы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983"/>
        <w:gridCol w:w="2267"/>
        <w:gridCol w:w="853"/>
        <w:gridCol w:w="1134"/>
      </w:tblGrid>
      <w:tr>
        <w:trPr>
          <w:tblHeader w:val="true"/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blHeader w:val="true"/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ГК-16»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                   ОАО «ТГК-16» - Казанская ТЭЦ-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1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>
          <w:trHeight w:val="58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                   ОАО «ТГК-16»  -Нижнекамская ТЭЦ (ПТК-1)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9</w:t>
            </w:r>
          </w:p>
        </w:tc>
      </w:tr>
      <w:tr>
        <w:trPr>
          <w:trHeight w:val="50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ГК-16»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                   ОАО «ТГК-16» - Казанская ТЭЦ-3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1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>
          <w:trHeight w:val="68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9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– филиал                    ОАО «ТГК-16»  -Нижнекамская ТЭЦ (ПТК-1)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9</w:t>
            </w:r>
          </w:p>
        </w:tc>
      </w:tr>
      <w:tr>
        <w:trPr>
          <w:trHeight w:val="68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тарифов,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1701"/>
        <w:gridCol w:w="1701"/>
        <w:gridCol w:w="1701"/>
        <w:gridCol w:w="1560"/>
        <w:gridCol w:w="1842"/>
        <w:gridCol w:w="1985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«ТГК-16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– филиал                    ОАО «ТГК-16» - Каза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-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– филиал                    ОАО «ТГК-16»  -Нижнекамская ТЭЦ (ПТК-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0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Биктимирова Альфия Сериковна</cp:lastModifiedBy>
  <cp:lastPrinted>2015-11-16T10:08:00Z</cp:lastPrinted>
  <dcterms:modified xsi:type="dcterms:W3CDTF">2015-11-17T14:08:00Z</dcterms:modified>
  <cp:revision>34</cp:revision>
  <dc:subject/>
  <dc:title>П Р А В Л Е Н И Е</dc:title>
</cp:coreProperties>
</file>