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/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103" w:leader="none"/>
        </w:tabs>
        <w:ind w:right="29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  <w:r>
        <w:rPr>
          <w:color w:val="000000"/>
          <w:sz w:val="28"/>
          <w:szCs w:val="28"/>
        </w:rPr>
        <w:t xml:space="preserve">на тепловую энергию, поставляемую Открытым акционерным обществом «Генерирующая компания» потребителям, другим теплоснабжающим организациям, на 2016 - 2018 годы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Открытым акционерным обществом «Генерирующая компания» (далее – ОАО «Генерирующая компания»)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6 года по 31 декабря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– 2018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                                                        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ОАО «Генерирующая компания» потребителям, другим теплоснабжающим организациям, на 2016 - 2018 год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календарной разбив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638"/>
        <w:gridCol w:w="1197"/>
        <w:gridCol w:w="850"/>
        <w:gridCol w:w="992"/>
        <w:gridCol w:w="993"/>
        <w:gridCol w:w="141"/>
        <w:gridCol w:w="851"/>
        <w:gridCol w:w="1276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бужский муниципальный райо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6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6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1843"/>
        <w:gridCol w:w="1701"/>
        <w:gridCol w:w="1559"/>
        <w:gridCol w:w="2126"/>
        <w:gridCol w:w="1843"/>
        <w:gridCol w:w="1843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 прекращений подачи тепловой энергии в результате технологических нарушений на тепловых сетях на 1 км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технологических потерь при передаче тепловой энергии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енерирующая компания»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5:00Z</dcterms:created>
  <dc:creator>Гайнуллина</dc:creator>
  <dc:description/>
  <cp:keywords/>
  <dc:language>en-US</dc:language>
  <cp:lastModifiedBy>Биктимирова Альфия Сериковна</cp:lastModifiedBy>
  <cp:lastPrinted>2015-11-13T13:11:00Z</cp:lastPrinted>
  <dcterms:modified xsi:type="dcterms:W3CDTF">2015-11-16T09:02:00Z</dcterms:modified>
  <cp:revision>17</cp:revision>
  <dc:subject/>
  <dc:title>П Р А В Л Е Н И Е</dc:title>
</cp:coreProperties>
</file>