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            ОАО «Сабинское МПП ЖКХ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АО «Сабинское МПП ЖКХ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АО «Сабинское МПП ЖКХ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4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16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1-09T13:29:00Z</dcterms:modified>
  <cp:revision>41</cp:revision>
  <dc:subject>Бланк РЭК</dc:subject>
  <dc:title> </dc:title>
</cp:coreProperties>
</file>