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            ОАО «Шеморданское МПП ЖКХ Сабинского района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№ 416-ФЗ «О водоснабжении и водоотведении», постановлением Правительства Российской Федерации от 13 мая 2013 г. № 406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АО «Шеморданское МПП ЖКХ Саб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 xml:space="preserve">ОАО «Шеморданское МПП ЖКХ Сабинского района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4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16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1-10T14:45:00Z</dcterms:modified>
  <cp:revision>42</cp:revision>
  <dc:subject>Бланк РЭК</dc:subject>
  <dc:title> </dc:title>
</cp:coreProperties>
</file>