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</w:t>
              <w:br/>
              <w:t xml:space="preserve"> теплоснабжающим организациям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иказом Министерства энергетики Российской Федерации от 13.03.2015 № 130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ы теплоснабжения города Казани по 2029 год», постановлением Исполнительного комитета муниципального образования «город Бугульма» Бугульминского муниципального района Республики Татарстан от 27.12.2013 № 71 «Об утверждении схемы теплоснабжения муниципального образования город Бугульма», постановлением Исполнительного комитета муниципального образования «город Буинск» Буинского муниципального района Республики Татарстан от 22.07.2014 № 48 «Об утверждении схемы теплоснабжения города Буинск Буинского муниципального района Республики Татарстан», постановлением Исполнительного комитета муниципального образования «город Елабуга» Елабужского муниципального района Республики Татарстан от 31.03.2014 № 63 «Об утверждении схемы теплоснабжения города Елабуги», постановлением Исполнительного комитета муниципального образования «поселок городского типа Камское Устье» Камско-Устьинского муниципального района Республики Татарстан</w:t>
      </w:r>
      <w:r>
        <w:rPr/>
        <w:t xml:space="preserve"> </w:t>
      </w:r>
      <w:r>
        <w:rPr>
          <w:sz w:val="28"/>
          <w:szCs w:val="28"/>
        </w:rPr>
        <w:t>от 17.09.2014 № 11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ы теплоснабжения на территории муниципального образования «поселок городского типа Камское Устье Камско-Устьинского муниципального района Республики Татарстан», постановлением Главы муниципального образования «поселок городского типа Куйбышевский Затон» Камско-Устьинского муниципального района от 05.09.2014 № 10/1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 теплоснабжения», постановлением Главы Нурлатского сельского поселения Зеленодольского муниципального района Республики Татарстан от 27.01.2014 № 3 «Об утверждении «Схемы теплоснабжения Нурлатского сельского поселения Зеленодольского муниципального района на 2014-2030 годы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М.Р.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другим теплоснабжающим организациям, 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6"/>
        <w:gridCol w:w="69"/>
        <w:gridCol w:w="1972"/>
        <w:gridCol w:w="1048"/>
        <w:gridCol w:w="922"/>
        <w:gridCol w:w="714"/>
        <w:gridCol w:w="998"/>
        <w:gridCol w:w="724"/>
        <w:gridCol w:w="1311"/>
      </w:tblGrid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гульм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угульмин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0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3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Буин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3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3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3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Елабуж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0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лабуга Соте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7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7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5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9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9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Нурлатское МПП ЖКХ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9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мско-Устьинские коммунальные сети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уйбышевско-Затонские коммунальные сети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6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анский оптико-механический завод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П «Казанский государственный казенный пороховой завод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удоходная компания «Татфлот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4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Альтон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sz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4673"/>
        <w:gridCol w:w="830"/>
        <w:gridCol w:w="1652"/>
        <w:gridCol w:w="1612"/>
        <w:gridCol w:w="1382"/>
        <w:gridCol w:w="1212"/>
        <w:gridCol w:w="1702"/>
        <w:gridCol w:w="1131"/>
      </w:tblGrid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гульм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угульминское предприятие тепловых сет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76,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83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83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83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Буинское предприятие тепловых сет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1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Елабужское предприятие тепловых сет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34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21,6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21,6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21,6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лабуга Сот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0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Нурлатское МПП ЖКХ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2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мско-Устьинские коммунальные се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8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уйбышевско-Затонские коммунальные се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1,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анский оптико-механический заво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0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,8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,8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,8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П «Казанский государственный казенный пороховой заво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2,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7,7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7,7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7,7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удоходная компания «Татфлот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66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66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66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Альт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1T10:42:00Z</cp:lastPrinted>
  <dcterms:modified xsi:type="dcterms:W3CDTF">2015-11-12T12:39:00Z</dcterms:modified>
  <cp:revision>19</cp:revision>
  <dc:subject/>
  <dc:title>П Р А В Л Е Н И Е</dc:title>
</cp:coreProperties>
</file>