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-2018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Установить долгосрочные </w:t>
      </w:r>
      <w:hyperlink r:id="rId2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-2018 годы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тавляемую теплоснабжающими организациями потреби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6"/>
        <w:gridCol w:w="69"/>
        <w:gridCol w:w="1972"/>
        <w:gridCol w:w="1048"/>
        <w:gridCol w:w="922"/>
        <w:gridCol w:w="714"/>
        <w:gridCol w:w="798"/>
        <w:gridCol w:w="998"/>
        <w:gridCol w:w="1311"/>
      </w:tblGrid>
      <w:tr>
        <w:trPr>
          <w:trHeight w:val="1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ельхозжилсервис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3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,8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бытсервис-М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6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,6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5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Зеленодольский молочноперерабатывающий комбинат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4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7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1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 1 закрытого типа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9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7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7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,5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ЧУ профсоюзов санаторий «Ижминводы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8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,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мгэсЗЯБ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8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,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бинское МПП ЖКХ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,7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,4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Шеморданское МПП ЖКХ Сабинского района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,0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9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,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ОО «Татнефть-АЗС Центр»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outlineLvl w:val="0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8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2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9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5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а индексации установленных тарифов, на 2016-2018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1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4821"/>
        <w:gridCol w:w="874"/>
        <w:gridCol w:w="1717"/>
        <w:gridCol w:w="1617"/>
        <w:gridCol w:w="1439"/>
        <w:gridCol w:w="1159"/>
        <w:gridCol w:w="1769"/>
        <w:gridCol w:w="1073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рматив-ный уровень прибыли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-гические потери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Сельхозжилсервис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6,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меть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бытсервис-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8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Зеленодольский молочноперерабатывающий комбинат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8,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35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35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,35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специальное учебно-воспитательное учреждение для детей и подростков с девиантным поведением «Раифское специальное профессиональное училище № 1 закрытого тип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2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04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04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,0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ПЧУ профсоюзов санаторий «Ижминвод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8,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мгэсЗЯБ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40,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9,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абинское МПП ЖКХ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7,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,9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Шеморданское МПП ЖКХ Сабинского район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21,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8,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ОО «Татнефть-АЗС Центр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1,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7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7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5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,7</w:t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9C55DD45242DC329D52FCF2D497766B1BF38BA9EE1E0786D658F8F71075F57B4760DB62518D757444D17FBN6n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D9C55DD45242DC329D52FCF2D497766B1BF38BA9EE1E0786D658F8F71075F57B4760DB62518D757444D17FBN6n6P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5-11-05T08:49:00Z</cp:lastPrinted>
  <dcterms:modified xsi:type="dcterms:W3CDTF">2015-11-12T08:34:00Z</dcterms:modified>
  <cp:revision>37</cp:revision>
  <dc:subject/>
  <dc:title>П Р А В Л Е Н И Е</dc:title>
</cp:coreProperties>
</file>