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другим теплоснабжающим организациям, на 2016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ем Исполнительного комитета Сухаревского сельского поселения Нижнекамского муниципального района Республики Татарстан от 02.12.2014 № 85 «Об утверждении схемы теплоснабжения», постановлением Исполнительного комитета города Нурлат Нурлатского муниципального района Республики Татарстан от 06.12.2013 № 29 «Об утверждении схемы теплоснабжения города Нурлат», постановлением Главы Спасского муниципального района Республики Татарстан от 03.10.2014 № 2 «Об утверждении схемы теплоснабжения города Болгар до 2030 года»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М.Р.Зарипов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другим теплоснабжающим организациям, на 2016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31"/>
        <w:gridCol w:w="1978"/>
        <w:gridCol w:w="1047"/>
        <w:gridCol w:w="928"/>
        <w:gridCol w:w="713"/>
        <w:gridCol w:w="856"/>
        <w:gridCol w:w="796"/>
        <w:gridCol w:w="1273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РИГ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,2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,8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Нурлатские теплов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,4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,8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асские коммунальн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,2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,2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3:00Z</dcterms:created>
  <dc:creator>Гайнуллина</dc:creator>
  <dc:description/>
  <cp:keywords/>
  <dc:language>en-US</dc:language>
  <cp:lastModifiedBy>Казачкина Наталья Александровна</cp:lastModifiedBy>
  <cp:lastPrinted>2015-11-02T19:34:00Z</cp:lastPrinted>
  <dcterms:modified xsi:type="dcterms:W3CDTF">2015-11-10T06:26:00Z</dcterms:modified>
  <cp:revision>6</cp:revision>
  <dc:subject/>
  <dc:title>П Р А В Л Е Н И Е</dc:title>
</cp:coreProperties>
</file>