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М.Р.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на 2016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4,9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5,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анское предприятие теплоснабжения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5,9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8,9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женер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,6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,5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улонэнергомаш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,3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,7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Гайнуллина</dc:creator>
  <dc:description/>
  <cp:keywords/>
  <dc:language>en-US</dc:language>
  <cp:lastModifiedBy>Казачкина Наталья Александровна</cp:lastModifiedBy>
  <cp:lastPrinted>2015-11-02T19:34:00Z</cp:lastPrinted>
  <dcterms:modified xsi:type="dcterms:W3CDTF">2015-11-10T06:31:00Z</dcterms:modified>
  <cp:revision>8</cp:revision>
  <dc:subject/>
  <dc:title>П Р А В Л Е Н И Е</dc:title>
</cp:coreProperties>
</file>