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платы за технологическое присоединение к электрическим сетям ОАО «Сетевая компания» технологического ЗРУ-10 кВ ППС «Ковали-1» АО «Транснефть-Прикамье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26 марта 2003 года № 35-ФЗ «Об электроэнергетике», постановлением Правительства Российской Федерации от 29 декабря 2011 г.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 декабря 2004 г. № 861, приказом Федеральной службы по тарифам от</w:t>
      </w:r>
      <w:r>
        <w:rPr>
          <w:szCs w:val="28"/>
          <w:lang w:val="en-US"/>
        </w:rPr>
        <w:t> </w:t>
      </w:r>
      <w:r>
        <w:rPr>
          <w:szCs w:val="28"/>
        </w:rPr>
        <w:t>11</w:t>
      </w:r>
      <w:r>
        <w:rPr>
          <w:lang w:val="en-US"/>
        </w:rPr>
        <w:t> </w:t>
      </w:r>
      <w:r>
        <w:rPr/>
        <w:t>сентября 2012 г. № 209-э/1</w:t>
      </w:r>
      <w:r>
        <w:rPr>
          <w:szCs w:val="28"/>
        </w:rPr>
        <w:t xml:space="preserve"> «Об утверждении Методических указаний по определению размера платы за технологическое присоединение к электрическим сетям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>1. Установить плату за технологическое присоединение к электрическим сетям ОАО «Сетевая компания» технологического ЗРУ-10 кВ ППС «Ковали-1» АО «Транснефть-Прикамье» с заявленной мощностью 4 453 кВт на уровне напряжения 10 кВ в размере 235 075 035 руб. (без учета НДС) с разбивкой по мероприятиям, осуществляемым при технологическом присоединении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Расходы ОАО «Сетевая компания», связанные с осуществлением технологического присоединения технологического ЗРУ-10 кВ                               ППС «Ковали-1» АО «Транснефть-Прикамье», не включаемые в плату за технологическое присоединение, составляют 20 548 614 рублей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о дня его принятия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>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 xml:space="preserve">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И.Х.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приказа подготовил: К.В. Дмитриева 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АО «Сетевая компания» технологического ЗРУ-10 кВ ППС «Ковали-1» АО «Транснефть-Прикамье» с разбивкой по мероприятиям, необходимым для осуществления технологического присо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, в ценах 2017 года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технологическому присоединению к электрическим сетям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9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 048 040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здушных ли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25 463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абельных ли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466 391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дстанций уровнем напряжения 35 кВ и выш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 756 185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сетевой организацией выполнения заявителем технических условий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 121 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осмотре </w:t>
            </w:r>
            <w:r>
              <w:rPr>
                <w:sz w:val="24"/>
                <w:szCs w:val="24"/>
              </w:rPr>
              <w:t xml:space="preserve">должностным лицом федерального органа исполнительной власти по технологическому надзору </w:t>
            </w:r>
            <w:r>
              <w:rPr>
                <w:color w:val="000000"/>
                <w:sz w:val="24"/>
                <w:szCs w:val="24"/>
              </w:rPr>
              <w:t>присоединяемых энергопринимающих устройст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7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е действия по присоединению и обеспечению работы энергопринимающих устройств в электрической се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8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 075 0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10:00Z</dcterms:created>
  <dc:creator>Шарафутдинова Ольга Анатольевна</dc:creator>
  <dc:description/>
  <cp:keywords/>
  <dc:language>en-US</dc:language>
  <cp:lastModifiedBy>Ксения Витальевна Алексеева</cp:lastModifiedBy>
  <cp:lastPrinted>2015-11-05T10:02:00Z</cp:lastPrinted>
  <dcterms:modified xsi:type="dcterms:W3CDTF">2015-11-10T14:32:00Z</dcterms:modified>
  <cp:revision>10</cp:revision>
  <dc:subject>Бланк РЭК</dc:subject>
  <dc:title/>
</cp:coreProperties>
</file>