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ОО «КАМАЗ-Энерго» энергопринимающих устройств ООО «Школьное питание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плату за технологическое присоединение к электрическим сетям ООО «КАМАЗ-Энерго» энергопринимающих устройств ООО «Школьное питание» с заявленной мощностью 1 400 кВт на уровне напряжения 10 кВ по индивидуальному проекту в размере 54 118,71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 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ООО «КАМАЗ-Энерго» энергопринимающих устройств </w:t>
      </w:r>
    </w:p>
    <w:p>
      <w:pPr>
        <w:pStyle w:val="Normal"/>
        <w:jc w:val="center"/>
        <w:rPr/>
      </w:pPr>
      <w:r>
        <w:rPr/>
        <w:t xml:space="preserve">ООО «Школьное питание» с разбивкой по мероприятиям, </w:t>
      </w:r>
    </w:p>
    <w:p>
      <w:pPr>
        <w:pStyle w:val="Normal"/>
        <w:jc w:val="center"/>
        <w:rPr/>
      </w:pPr>
      <w:r>
        <w:rPr/>
        <w:t>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 (без учета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4"/>
        <w:gridCol w:w="1872"/>
      </w:tblGrid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электрическим сетям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38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9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9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10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ышестоящей сетевой организаци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4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118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10-27T16:21:00Z</cp:lastPrinted>
  <dcterms:modified xsi:type="dcterms:W3CDTF">2015-11-09T16:03:00Z</dcterms:modified>
  <cp:revision>18</cp:revision>
  <dc:subject>Бланк РЭК</dc:subject>
  <dc:title/>
</cp:coreProperties>
</file>