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  МУП «Елабужский 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№ 416-ФЗ «О водоснабжении и водоотведении», постановлением Правительства Российской Федерации от 13 мая 2013 г. № 406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           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                                  МУП «Елабуж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 xml:space="preserve">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МУП «Елабуж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6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093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5-11-03T07:15:00Z</dcterms:modified>
  <cp:revision>71</cp:revision>
  <dc:subject>Бланк РЭК</dc:subject>
  <dc:title> </dc:title>
</cp:coreProperties>
</file>