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ЗАО «ИтильТехноСервис» - «Жилой комплекс по ул.Р.Зорге-Дубравная» к централизованной системе водоотведения МУП «ВОДОКАНАЛ» г.Казан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    «О водоснабжении     и     водоотведении»,    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ЗАО «ИтильТехноСервис» - «Жилой комплекс по ул.Р.Зорге-Дубравная» к централизованной системе водоотведения МУП «ВОДОКАНАЛ» г.Казани с подключаемой нагрузкой 18,81 куб.метров/час в индивидуальном порядке в размере 9 116,9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1-05T16:18:00Z</cp:lastPrinted>
  <dcterms:modified xsi:type="dcterms:W3CDTF">2015-11-05T13:18:00Z</dcterms:modified>
  <cp:revision>51</cp:revision>
  <dc:subject>Бланк РЭК</dc:subject>
  <dc:title> </dc:title>
</cp:coreProperties>
</file>