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СК «Мега Групп» - «25-ти этажный жилой дом с пристроенным объектом торговли, г.Набережные Челны, микрорайон 17А, пр.Набережночелнинский-9» к централизованной системе водоотведения ЗА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«СК «Мега Групп» - «25-ти этажный жилой дом с пристроенным объектом торговли, г.Набережные Челны, микрорайон 17А, пр.Набережночелнинский-9» к централизованной системе водоотведения ЗАО «ЧЕЛНЫВОДОКАНАЛ» с подключаемой нагрузкой 17,05 м</w:t>
      </w:r>
      <w:r>
        <w:rPr>
          <w:vertAlign w:val="superscript"/>
        </w:rPr>
        <w:t>3</w:t>
      </w:r>
      <w:r>
        <w:rPr/>
        <w:t>/час в индивидуальном порядке в размере 12 216</w:t>
      </w:r>
      <w:r>
        <w:rPr>
          <w:b/>
        </w:rPr>
        <w:t xml:space="preserve"> </w:t>
      </w:r>
      <w:r>
        <w:rPr/>
        <w:t>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6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7-23T08:46:00Z</cp:lastPrinted>
  <dcterms:modified xsi:type="dcterms:W3CDTF">2014-07-24T10:28:00Z</dcterms:modified>
  <cp:revision>10</cp:revision>
  <dc:subject>Бланк РЭК</dc:subject>
  <dc:title> </dc:title>
</cp:coreProperties>
</file>