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81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  <w:r>
        <w:rPr>
          <w:color w:val="000000"/>
          <w:sz w:val="28"/>
          <w:szCs w:val="28"/>
        </w:rPr>
        <w:t>на тепловую энергию, поставляемую          ЗАО «ТГК Уруссинская ГРЭС» потребителя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ом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ЗАО «ТГК Уруссинская ГРЭС» потребителям, с календарной разбивкой согласно приложению 1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6 года по 31 декабря 2018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тверд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6 – 2018 годы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    М.Р. Зарипов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оставляемую ЗАО «ТГК Уруссинская ГРЭС» потребителям,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701"/>
        <w:gridCol w:w="1134"/>
        <w:gridCol w:w="851"/>
        <w:gridCol w:w="850"/>
        <w:gridCol w:w="851"/>
        <w:gridCol w:w="992"/>
        <w:gridCol w:w="1276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10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оселок городского типа Уруссу Ютазинского муниципального района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О «ТГК Уруссинская ГРЭС»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 по 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4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 по 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23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 по 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8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 по 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3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 по 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6"/>
              <w:jc w:val="center"/>
              <w:rPr>
                <w:color w:val="000000"/>
              </w:rPr>
            </w:pPr>
            <w:r>
              <w:rPr>
                <w:color w:val="000000"/>
              </w:rPr>
              <w:t>1 643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 по 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7,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(тарифы указываются с учетом НДС)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6 по 30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6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6 по 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5,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7 по 30.06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7 по 31.12.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9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 по 30.06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39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 по 31.12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2,8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Приложение 2 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firstLine="10915"/>
        <w:jc w:val="both"/>
        <w:outlineLvl w:val="0"/>
        <w:rPr/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ые параметры регулирования, устанавли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долгосрочный период регулирования для формирования тарифов с использованием метода индекс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ленных тарифов, 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1843"/>
        <w:gridCol w:w="1701"/>
        <w:gridCol w:w="1559"/>
        <w:gridCol w:w="2126"/>
        <w:gridCol w:w="1843"/>
        <w:gridCol w:w="1559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ый уровень операцио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екс эффективности операционны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ный уровень прибы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ень надежности теплоснабж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и энергосбережения и энергетической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рекращений подачи тепловой энергии в результате технологических нарушения на тепловых сетях на 1 км тепл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еличины технологических потерь тепловой энергии к материальной характеристике теплов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ы технологических потерь при передаче тепловой энергии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О «ТГК Уруссинская ГРЭ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 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5:00Z</dcterms:created>
  <dc:creator>Гайнуллина</dc:creator>
  <dc:description/>
  <cp:keywords/>
  <dc:language>en-US</dc:language>
  <cp:lastModifiedBy>Биктимирова Альфия Сериковна</cp:lastModifiedBy>
  <cp:lastPrinted>2015-11-05T09:56:00Z</cp:lastPrinted>
  <dcterms:modified xsi:type="dcterms:W3CDTF">2015-11-05T06:56:00Z</dcterms:modified>
  <cp:revision>71</cp:revision>
  <dc:subject/>
  <dc:title>П Р А В Л Е Н И Е</dc:title>
</cp:coreProperties>
</file>