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670" w:hanging="0"/>
        <w:jc w:val="both"/>
        <w:rPr/>
      </w:pPr>
      <w:r>
        <w:rPr/>
        <w:t xml:space="preserve">О внесении изменений в отдельные постановления Кабинета Министров Республики Татарстан 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326"/>
        <w:ind w:right="566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326"/>
        <w:ind w:right="5669" w:hanging="0"/>
        <w:rPr/>
      </w:pPr>
      <w:r>
        <w:rPr/>
      </w:r>
    </w:p>
    <w:p>
      <w:pPr>
        <w:pStyle w:val="Normal"/>
        <w:shd w:fill="FFFFFF" w:val="clear"/>
        <w:spacing w:lineRule="exact" w:line="3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Кабинета Министров Республики Татарстан от 05.07.2000 № 472 «О создании Художественно-экспертного совета Республики Татарстан по народным художественным промыслам» (с изменениями, внесенными постановлениями Кабинета Министров Республики Татарстан от 15.10.2001 </w:t>
      </w:r>
      <w:hyperlink r:id="rId2">
        <w:r>
          <w:rPr>
            <w:rStyle w:val="InternetLink"/>
            <w:sz w:val="28"/>
            <w:szCs w:val="28"/>
          </w:rPr>
          <w:t>№ 754</w:t>
        </w:r>
      </w:hyperlink>
      <w:r>
        <w:rPr>
          <w:sz w:val="28"/>
          <w:szCs w:val="28"/>
        </w:rPr>
        <w:t>, от 02.02.2009 № 58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и о Художественно-экспертном совете Республики Татарстан по народным художественным промыслам, утвержденном указанным постановле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5 слова «Кабинет Министров Республики Татарстан» заменить словами «Министерство культуры Республики Татарстан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слова «Кабинетом Министров Республики Татарстан» заменить словами «Министерством культуры Республики Татарстан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слова «гербовую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, шестой и седьм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и дополнительно представляю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ых документов юридического лица, а также документов обо всех изменениях к ни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осьм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рганизацией вышеуказанных документов, Министерство культуры Республики Татарстан запрашивает указанные документы в порядке межведомственного информационного взаимодействия в уполномоченном органе государственной вла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9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в постановление Кабинета Министров Республики Татарстан от 02.02.2009 № 58 «О внесении изменений в постановление Кабинета Министров Республики Татарстан от 05.07.2000 № 472 «О создании художественно-экспертного совета Республики Татарстан по народным художественным промыслам» следующее измен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-министр</w:t>
      </w:r>
    </w:p>
    <w:p>
      <w:pPr>
        <w:pStyle w:val="Normal"/>
        <w:rPr/>
      </w:pPr>
      <w:r>
        <w:rPr>
          <w:b/>
          <w:sz w:val="28"/>
          <w:szCs w:val="28"/>
        </w:rPr>
        <w:t>Республики Татарстан                                                                              И.Ш.Хал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6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78506CCE913F29634CFA56B35673DF14B877BAB09165C7BB0C7FC696752BB5836E674EA21BF34D1531CF65d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6:00Z</dcterms:created>
  <dc:creator>ashayhutdinova</dc:creator>
  <dc:description/>
  <cp:keywords/>
  <dc:language>en-US</dc:language>
  <cp:lastModifiedBy>Альбина Сулейманова</cp:lastModifiedBy>
  <cp:lastPrinted>2014-02-05T07:28:00Z</cp:lastPrinted>
  <dcterms:modified xsi:type="dcterms:W3CDTF">2014-10-20T06:30:00Z</dcterms:modified>
  <cp:revision>17</cp:revision>
  <dc:subject/>
  <dc:title>ПРОЕКТ</dc:title>
</cp:coreProperties>
</file>