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510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51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51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51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51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51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51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51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4536" w:hanging="0"/>
        <w:jc w:val="both"/>
        <w:rPr/>
      </w:pPr>
      <w:r>
        <w:rPr/>
        <w:t>Об    утверждении   Порядка   отнесения   изделий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4536" w:hanging="0"/>
        <w:jc w:val="both"/>
        <w:rPr/>
      </w:pPr>
      <w:r>
        <w:rPr/>
        <w:t xml:space="preserve">изготавливаемых    на      территории   Республики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4536" w:hanging="0"/>
        <w:jc w:val="both"/>
        <w:rPr/>
      </w:pPr>
      <w:r>
        <w:rPr/>
        <w:t>Татарстан, к изделиям народных художественных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6"/>
        <w:ind w:right="4536" w:hanging="0"/>
        <w:jc w:val="both"/>
        <w:rPr/>
      </w:pPr>
      <w:r>
        <w:rPr/>
        <w:t>промыслов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января 1999 года № 7-ФЗ «О народных художественных промыслах», Законом Республики Татарстан от 12 января 2005 года № 3-ЗРТ «О народных художественных промыслах и ремеслах»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Министров Республики Татарстан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тнесения изделий, изготавливаемых на территории Республики Татарстан, к изделиям народных художественных промысл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Министерство культуры Республики Татарстан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</w:t>
      </w:r>
    </w:p>
    <w:p>
      <w:pPr>
        <w:pStyle w:val="Normal"/>
        <w:rPr/>
      </w:pPr>
      <w:r>
        <w:rPr>
          <w:b/>
          <w:sz w:val="28"/>
          <w:szCs w:val="28"/>
        </w:rPr>
        <w:t>Республики Татарстан                                                                               И.Ш.Халиков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 xml:space="preserve">Постановлением </w:t>
      </w:r>
    </w:p>
    <w:p>
      <w:pPr>
        <w:pStyle w:val="Normal"/>
        <w:ind w:left="6237" w:hanging="0"/>
        <w:rPr/>
      </w:pPr>
      <w:r>
        <w:rPr/>
        <w:t>Кабинета  Министров</w:t>
      </w:r>
    </w:p>
    <w:p>
      <w:pPr>
        <w:pStyle w:val="Normal"/>
        <w:ind w:left="6237" w:hanging="0"/>
        <w:rPr/>
      </w:pPr>
      <w:r>
        <w:rPr/>
        <w:t>Республики Татарстан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/>
        <w:t>от ______№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несения изделий, изготавливаемых на территории Республики Татарстан, к изделиям народных художественных промы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Порядок отнесения изделий, изготавливаемых на территории Республики Татарстан, к изделиям народных художественных промыслов (далее - Порядок) устанавливает критерии отнесения изделий, изготавливаемых на территории Республики Татарстан, к изделиям народных художественных промыс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тнесение изделий, изготавливаемых на территории Республики Татарстан, к изделиям народных художественных промыслов осуществляется на основании принятых решений Художественно-экспертных советов (далее - Совет), по результатам рассмотрения представленных изделий народных художественных промыслов. Порядок принятия решений Советом устанавливается постановлением Кабинета Министров Республики Татарстан от 05.07.2000 № 472 «</w:t>
      </w:r>
      <w:r>
        <w:rPr>
          <w:sz w:val="28"/>
          <w:szCs w:val="28"/>
        </w:rPr>
        <w:t>О создании Художественно-экспертного совета Республики Татарстан по народным художественным промыслам» (вместе с «Положением о Художественно-экспертном совете Республики Татарстан по народным художественным промыслам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я Совета принимают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видов производств и групп изделий народных художественных промыслов, утвержденным Приказом Минпромторга России от 15.04.2009 № 274</w:t>
      </w:r>
      <w:r>
        <w:rPr>
          <w:sz w:val="28"/>
          <w:szCs w:val="28"/>
        </w:rPr>
        <w:t xml:space="preserve">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</w:t>
      </w:r>
      <w:r>
        <w:rPr>
          <w:rFonts w:eastAsia="Calibri"/>
          <w:sz w:val="28"/>
          <w:szCs w:val="28"/>
          <w:lang w:eastAsia="en-US"/>
        </w:rPr>
        <w:t>, и критериями отнесения изготавливаемых изделий к изделиям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 изделиям народных художественных промыслов не могут быть отнесены изделия, в технологии изготовления которых невозможно применение творческого варьирования типовых образцов данных издел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чевышитые изделия, изготовленные на вышивальных машинах-автоматах или полуавтоматах без сочетания с ручной вышивкой или с вышивкой, выполненной на вышивальных машинах, которые позволяют творчески выполнять и варьировать вышив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елия из тканей, декорированные посредством фотопечати без сочетания с ручными способами декорирования издел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елия из тканей, ковры и ковровые изделия, изготовленные на машинах без сочетания с ручным исполн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елия из металла и ювелирные изделия, изготовленные посредством штамповки и литья, за исключением литья по восковым моделям, без последующей чеканки, гравировки, росписи, травления или без применения других способов ручной декоративной обработки метал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амические изделия, изготовленные посредством литья без последующей росписи, лепки или без применения иных способов ручного декорирования издел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елия, изготовленные на вязальных машинах-автоматах без сочетания с декоративной ручной вязкой, вышивкой или с иными способами ручного декорирования издел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изделия, изготовленные механическим способом с использованием мотивов народного искус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целях принятия решения об отнесении изготавливаемых изделий к изделиям народных художественных промыслов Советом проводится экспертиза изделий на предмет отнесения их к изделиям народных художественных промыс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проведения экспертизы установлено постановлением  Кабинета Министров Республики Татарстан от 05.07.2000 № 472 «</w:t>
      </w:r>
      <w:r>
        <w:rPr>
          <w:sz w:val="28"/>
          <w:szCs w:val="28"/>
        </w:rPr>
        <w:t>О создании Художественно-экспертного совета Республики Татарстан по народным художественным промыслам» (вместе с «Положением о Художественно-экспертном совете Республики Татарстан по народным художественным промыслам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При проведении экспертизы Советом дается оценка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изделия художественно-стилевой направленности промысла - показатель, характеризующий степень выявления в изделии исторически сложившейся системы выразительных средств искусства промысла и художественно-технических приемов его исполнения; соответствие современным эстетическим представлениям; степень творческого вклада автора в развитие традиции; новизну художестве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остность художественного решения изделия - показатель, отражающий уровень образно-эмоционального замысла в форме и декоре изделия; гармонию пропорциональных отношений; взаимосвязь формы, декора и цветового решения, их подчиненность общей композиции изделия; соответствие формы, масштаба, декора изделия современному интерьеру (современному костюму); обоснованность цветового решения с учетом традиционных и современных эстетических представлений; композиционное равновесие пространства (фона) и плотности декора; выявление и художественная трактовка природных свойств матери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ая обусловленность художественного решения - показатель, определяющий степень выявления в изделии его функционального назначения (декоративного, утилитарного); воплощение функциональных особенностей в декоративном и образном решении изделия; соответствие изделия современным формам использования произведений декоративно-прикладного искусства (конкретность предназначения, социальная адресность, характер бытования в современной среде и пр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е качество изделия - показатель, отражающий рациональность использования и совершенствования приемов традиционной технологии; уровень технического исполнения и отделки; соответствие формы и декора изделия применяемому материалу; сохранение в процессе изготовления изделия последовательности приемов традиционной технологии, принципиально важных для сохранения системы выразительных средств искусства данного промыс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ское мастерство - показатель, характеризующий степень совершенства исполнения изделия; творческое использование традиционных художественных приемов; возможность вариантного исполнения изде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места происхождения изделия месту традиционного бытования народного художественного промысл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Решения, принимаемые по вопросам отнесения изделий к изделиям народных художественных промыслов, могут быть обжалованы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BABE1F6EC15801A289C5CD7D805D70A940F8C3832C95036D139EB2F12AB71A87176D9827B1A8H0O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ashayhutdinova</dc:creator>
  <dc:description/>
  <cp:keywords/>
  <dc:language>en-US</dc:language>
  <cp:lastModifiedBy>Альбина Сулейманова</cp:lastModifiedBy>
  <cp:lastPrinted>2014-10-09T15:09:00Z</cp:lastPrinted>
  <dcterms:modified xsi:type="dcterms:W3CDTF">2014-10-20T06:15:00Z</dcterms:modified>
  <cp:revision>18</cp:revision>
  <dc:subject/>
  <dc:title>ПРОЕКТ</dc:title>
</cp:coreProperties>
</file>