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</w:t>
              <w:br/>
              <w:t xml:space="preserve"> теплоснабжающим организациям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иказом Министерства энергетики Российской Федерации от 13.03.2015 № 130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Установить долгосрочные </w:t>
      </w:r>
      <w:hyperlink r:id="rId2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 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М.Р. 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другим теплоснабжающим организациям 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6"/>
        <w:gridCol w:w="69"/>
        <w:gridCol w:w="1972"/>
        <w:gridCol w:w="1048"/>
        <w:gridCol w:w="922"/>
        <w:gridCol w:w="714"/>
        <w:gridCol w:w="798"/>
        <w:gridCol w:w="798"/>
        <w:gridCol w:w="1311"/>
      </w:tblGrid>
      <w:tr>
        <w:trPr>
          <w:trHeight w:val="1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РСАР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3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3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8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8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изонт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,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,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занькомпрессормаш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,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,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3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3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7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нская строительно-сервисная компания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5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5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3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3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7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Казаньнефтепродукт» ОАО ХК «Татнефтепродукт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5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7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7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,5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занский завод медицинской аппаратуры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5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5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6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6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,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ВПО «Казанский государственный архитектурно-строительный университет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Казанский национальный исследовательский технологический университет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7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7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Казанский национальный исследовательский технический университет им.</w:t>
            </w:r>
            <w:r>
              <w:rPr>
                <w:lang w:val="en-US"/>
              </w:rPr>
              <w:t> </w:t>
            </w:r>
            <w:r>
              <w:rPr/>
              <w:t>А.Н. Туполева - КАИ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8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9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9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6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6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5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74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3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3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Казанская государственная академия ветеринарной медицины им. Н.Э. Баумана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8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Казанский (Приволжский) федеральный университет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Казанский вертолетный завод»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9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8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5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48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3173"/>
        <w:gridCol w:w="780"/>
        <w:gridCol w:w="1454"/>
        <w:gridCol w:w="1868"/>
        <w:gridCol w:w="1338"/>
        <w:gridCol w:w="1482"/>
        <w:gridCol w:w="1225"/>
        <w:gridCol w:w="1969"/>
        <w:gridCol w:w="1122"/>
      </w:tblGrid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-ных расход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-ный уровень прибыл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ровень надежности теплоснаб-жения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-гические потери 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 у.т./Гк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РСА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изон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0,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9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9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9,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занькомпрессормаш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57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2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854,1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2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854,1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2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854,1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нская строительно-сервисная компа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4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3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3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3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Казаньнефтепродукт» ОАО ХК «Татнефтепродук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2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7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7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7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занский завод медицинской аппарату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7,7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7,7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7,7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ВПО «Казанский государственный архитектурно-строительный университе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6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6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6,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Казанский национальный исследовательский технологический университе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6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25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25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25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Казанский национальный исследовательский технический университет им.</w:t>
            </w:r>
            <w:r>
              <w:rPr>
                <w:lang w:val="en-US"/>
              </w:rPr>
              <w:t> </w:t>
            </w:r>
            <w:r>
              <w:rPr/>
              <w:t>А.Н. Туполева - КА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3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2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,9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2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,9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2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2,9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Казанская государственная академия ветеринарной медицины им. Н.Э. Баума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4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1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4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1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4,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41,0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Казанский (Приволжский) федеральный университе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9,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31,5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31,5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31,5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«Казанский вертолетный заво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0,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8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55,7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8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55,7</w:t>
            </w:r>
          </w:p>
        </w:tc>
      </w:tr>
      <w:tr>
        <w:trPr>
          <w:trHeight w:val="2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8,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55,7</w:t>
            </w:r>
          </w:p>
        </w:tc>
      </w:tr>
    </w:tbl>
    <w:p>
      <w:pPr>
        <w:pStyle w:val="Normal"/>
        <w:ind w:firstLine="8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9C55DD45242DC329D52FCF2D497766B1BF38BA9EE1E0786D658F8F71075F57B4760DB62518D757444D17FBN6n6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Зиятова Мария Владимировна</cp:lastModifiedBy>
  <cp:lastPrinted>2015-10-30T08:18:00Z</cp:lastPrinted>
  <dcterms:modified xsi:type="dcterms:W3CDTF">2015-10-30T06:16:00Z</dcterms:modified>
  <cp:revision>31</cp:revision>
  <dc:subject/>
  <dc:title>П Р А В Л Е Н И Е</dc:title>
</cp:coreProperties>
</file>