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СК «Мега Групп» - «19-ти этажный многоквартирный дом, г.Набережные Челны, Шишкинский бульвар, в районе жилого дома 17» к централизованной системе водоотведения ЗАО 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 «СК «Мега Групп» - «19-ти этажный многоквартирный дом, г.Набережные Челны, Шишкинский бульвар, в районе жилого дома 17» к централизованной системе водоотведения ЗАО «ЧЕЛНЫВОДОКАНАЛ» с подключаемой нагрузкой 14 м</w:t>
      </w:r>
      <w:r>
        <w:rPr>
          <w:vertAlign w:val="superscript"/>
        </w:rPr>
        <w:t>3</w:t>
      </w:r>
      <w:r>
        <w:rPr/>
        <w:t>/час в индивидуальном порядке в размере 12 216</w:t>
      </w:r>
      <w:r>
        <w:rPr>
          <w:b/>
        </w:rPr>
        <w:t xml:space="preserve"> </w:t>
      </w:r>
      <w:r>
        <w:rPr/>
        <w:t>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6:00Z</dcterms:created>
  <dc:creator>Шарафутдинова Ольга Анатольевна</dc:creator>
  <dc:description/>
  <cp:keywords/>
  <dc:language>en-US</dc:language>
  <cp:lastModifiedBy>Гимадиев Рамис Данисович</cp:lastModifiedBy>
  <cp:lastPrinted>2014-07-23T08:55:00Z</cp:lastPrinted>
  <dcterms:modified xsi:type="dcterms:W3CDTF">2014-07-24T10:28:00Z</dcterms:modified>
  <cp:revision>10</cp:revision>
  <dc:subject>Бланк РЭК</dc:subject>
  <dc:title> </dc:title>
</cp:coreProperties>
</file>