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  ООО «Водоканал» г.Лениногорска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ООО «Водоканал» г.Лениногор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 xml:space="preserve">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ОО «Водоканал» г.Лениногор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1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0-28T13:28:00Z</dcterms:modified>
  <cp:revision>69</cp:revision>
  <dc:subject>Бланк РЭК</dc:subject>
  <dc:title> </dc:title>
</cp:coreProperties>
</file>