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  ООО «Промочистк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ОО «Промочистк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ОО «Промочистк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0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0-21T06:30:00Z</dcterms:modified>
  <cp:revision>65</cp:revision>
  <dc:subject>Бланк РЭК</dc:subject>
  <dc:title> </dc:title>
</cp:coreProperties>
</file>