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>
          <w:trHeight w:val="475" w:hRule="atLeast"/>
        </w:trPr>
        <w:tc>
          <w:tcPr>
            <w:tcW w:w="5070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            АО «Альметьевск-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№ 416-ФЗ «О водоснабжении и водоотведении», постановлением Правительства Российской Федерации от 13 мая 2013 г. № 406  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                      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тарифы на подключение (технологическое присоединение) к централизованной системе холодного водоснабжения АО «Альметьевск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Тарифы, установленные в пункте 1 настоящего постановления, действуют с 1 января 2016 года по 31 декабря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 xml:space="preserve">                     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риказа подготовил: С.А. Меркурьев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О «Альметьевск-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627"/>
        <w:gridCol w:w="2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./ куб.м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в сут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./к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5 657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0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5T09:56:00Z</cp:lastPrinted>
  <dcterms:modified xsi:type="dcterms:W3CDTF">2015-10-21T06:35:00Z</dcterms:modified>
  <cp:revision>31</cp:revision>
  <dc:subject>Бланк РЭК</dc:subject>
  <dc:title> </dc:title>
</cp:coreProperties>
</file>