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>
          <w:trHeight w:val="617" w:hRule="atLeast"/>
        </w:trPr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              АО «Водопроводно-канализационное и энергетическое хозяйство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lef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№ 416-ФЗ «О водоснабжении и водоотведении», постановлением Правительства Российской Федерации от 13 мая 2013 г. № 406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АО «Водопроводно-канализационное и энергетическое хозяйство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О «Водопроводно-канализационное и энергетическое хозяйство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 195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5T09:56:00Z</cp:lastPrinted>
  <dcterms:modified xsi:type="dcterms:W3CDTF">2015-10-21T06:33:00Z</dcterms:modified>
  <cp:revision>32</cp:revision>
  <dc:subject>Бланк РЭК</dc:subject>
  <dc:title> </dc:title>
</cp:coreProperties>
</file>