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горячую воду в закрытых системах горячего водоснабжения, поставляемую</w:t>
      </w:r>
      <w:r>
        <w:rPr>
          <w:sz w:val="28"/>
        </w:rPr>
        <w:t xml:space="preserve"> </w:t>
      </w:r>
      <w:r>
        <w:rPr>
          <w:b/>
          <w:i/>
          <w:sz w:val="28"/>
          <w:szCs w:val="28"/>
        </w:rPr>
        <w:t>АО</w:t>
      </w:r>
      <w:r>
        <w:rPr>
          <w:sz w:val="28"/>
        </w:rPr>
        <w:t xml:space="preserve"> «</w:t>
      </w:r>
      <w:r>
        <w:rPr>
          <w:b/>
          <w:i/>
          <w:sz w:val="28"/>
          <w:szCs w:val="28"/>
        </w:rPr>
        <w:t>РПО «Таткоммунэнерго»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ложением о Государственном комитете Республики Татарстан по тарифам, утвержденным постановлением 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горячую воду в закрытых системах горячего водоснабжения, поставляемую АО «РПО «Таткоммунэнерго»,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декабря  2015 года по 31 дека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О «РПО «Таткоммунэнерго»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851" w:gutter="0" w:header="0" w:top="73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  М.Р. Зарипов</w:t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>Приложение  к постановлению</w:t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</w:t>
      </w:r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ind w:firstLine="10206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на горячую воду в закрытых системах горячего водоснабжения, поставляемую   АО «РПО «Таткоммунэнерго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49"/>
        <w:gridCol w:w="2493"/>
        <w:gridCol w:w="2353"/>
      </w:tblGrid>
      <w:tr>
        <w:trPr>
          <w:trHeight w:val="4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униципального образования,  организации, осуществляющей горячее водоснабжение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арифы на горячую воду в закрытой системе горячего водоснабжения</w:t>
              <w:br/>
              <w:t>(двухкомпонентный)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холодную воду, </w:t>
              <w:br/>
              <w:t>руб./куб.м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тепловую энергию, </w:t>
              <w:br/>
              <w:t>руб./Гкал.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01.12.201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31.12 20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01.12.201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31.12 2015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грызский муниципальный район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О «РПО «Таткоммунэнерго»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селение (тарифы указаны с учетом НДС)*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,52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ные потребители (тарифы указаны без учета НДС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  <w:tab/>
        <w:t xml:space="preserve">&lt;*&gt; </w:t>
      </w:r>
      <w:r>
        <w:rPr>
          <w:rFonts w:eastAsia="Calibri"/>
          <w:lang w:eastAsia="en-US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  <w:t xml:space="preserve">Отдел организации, контроля и сопровождения принятия тарифных решений Государственного </w:t>
      </w:r>
    </w:p>
    <w:p>
      <w:pPr>
        <w:pStyle w:val="Normal"/>
        <w:ind w:right="4445" w:hanging="0"/>
        <w:rPr/>
      </w:pPr>
      <w:r>
        <w:rPr/>
        <w:t>комитета Республики Татарстан по тарифам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677"/>
        <w:gridCol w:w="2551"/>
      </w:tblGrid>
      <w:tr>
        <w:trPr>
          <w:trHeight w:val="625" w:hRule="atLeast"/>
        </w:trPr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орис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 начальника управления                                            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Р. Белалеева</w:t>
            </w:r>
          </w:p>
        </w:tc>
      </w:tr>
      <w:tr>
        <w:trPr>
          <w:trHeight w:val="80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6:00Z</dcterms:created>
  <dc:creator>egas_vcons3</dc:creator>
  <dc:description/>
  <cp:keywords/>
  <dc:language>en-US</dc:language>
  <cp:lastModifiedBy>Митрофанова Инна Борисовна</cp:lastModifiedBy>
  <cp:lastPrinted>2015-06-24T15:11:00Z</cp:lastPrinted>
  <dcterms:modified xsi:type="dcterms:W3CDTF">2015-10-13T10:04:00Z</dcterms:modified>
  <cp:revision>174</cp:revision>
  <dc:subject/>
  <dc:title>П Р А В Л Е Н И Е</dc:title>
</cp:coreProperties>
</file>