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т «____»______________2017 г. № ______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/>
      </w:pPr>
      <w:r>
        <w:rPr/>
        <w:t>Внести в Региональную программу капитального ремонта общего имущества в многоквартирных домах, расположенных на территории Республики Татарстан (далее – Региональная программа)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с изменениями, внесенными постановлениями Кабинета Министров Республики Татарстан от 22.01.2015 № 29, от 02.09.2016 №612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девятом абзаце раздела II слова «в 15850 многоквартирных домах» заменить словами «в 16128 многоквартирных домах»;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V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бзац третий после слов «водоотведения» дополнить словами «, установка, ремонт или замена в комплексе оборудования индивидуальных тепловых пунктов (ИТП) и, при наличии, повысительных насосных установок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ремонт и (или) усиление фундамента многоквартирного дома, а также несу-щих стен, плит перекрытий, балконных и иных плит, несущих колонн и иных ограждающих несущих конструкций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бзац десятый дополнить словами «, иных помещений в многоквартирном доме, не принадлежащих отдельным собственникам и предназначенных для удовлетворения социально-бытовых потребностей собственников помещений»; </w:t>
      </w:r>
    </w:p>
    <w:p>
      <w:pPr>
        <w:pStyle w:val="Normal"/>
        <w:autoSpaceDE w:val="false"/>
        <w:ind w:firstLine="709"/>
        <w:jc w:val="both"/>
        <w:rPr/>
      </w:pPr>
      <w:r>
        <w:rPr/>
        <w:t>абзац двенадцатый дополнить словами «, и проведение проверки достоверности определения сметной стоимости капитального ремонт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деле VI: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абзаце первом слова «сроком на один год» заменить словами «сроком на три года с распределением по годам в пределах указанного срока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абзаце втором слова «ежегодно утверждаемым постановлением Кабинета Министров Республики Татарстан» заменить словами «утвержденным постановлением Кабинета Министров Республики Татарстан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здел VII дополнить следующими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Решение подготовке изменений в Региональную программу капитального ремонта принимает Министерство строительства, архитектуры и жилищно-коммунального хозяйства Республики Татарстан (далее - уполномоченный орган) на основании обращений органов местного самоуправления, подготовленных с учетом информации, поступившей от лиц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 по форме, утвержденной уполномоченным орган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Орган местного самоуправления в течение одного месяца со дня принятия решения о внесении изменений в Региональную программу обобщает поступившую информацию, а также собирает информацию по многоквартирным домам, информация о которых не представлена лицами, осуществляющими управление многоквартирными домами. На основании обобщенной информации органы местного самоуправления вносят изменения в муниципальную адресную программу капитального ремонт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твержденная с учетом внесенных изменений муниципальная адресная программа капитального ремонта и обобщенная информация обо всех многоквартирных домах, расположенных на территории муниципального образования, представляются органом местного самоуправления в уполномоченный орган не позднее двух месяцев со дня принятия решения о внесении изменений в Региональную программ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основании муниципальных адресных программ и сведений, представленных органами местного самоуправления, уполномоченный орган формирует проект постановления о внесении изменений в Региональную программу капитального ремонта и направляет его в Кабинет Министров Республики Татарстан для утверждения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ложение к Региональной программе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. 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 (далее – Краткосрочный план)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ем Кабинета Министров Республики Татарстан от 28.02.2017 № 118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 разделе II:</w:t>
      </w:r>
    </w:p>
    <w:p>
      <w:pPr>
        <w:pStyle w:val="Normal"/>
        <w:autoSpaceDE w:val="false"/>
        <w:ind w:firstLine="708"/>
        <w:jc w:val="both"/>
        <w:rPr/>
      </w:pPr>
      <w:r>
        <w:rPr/>
        <w:t>абзацы девятый, десят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В 2017 году реализация Краткосрочного плана должна обеспечить безопасные и благоприятные условия проживания 232 192 гражданам в 994 многоквартирных домах общей площадью 6,2 млн.кв.метр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Краткосрочный план включены работы по установке в комплексе оборудования индивидуальных тепловых пунктов (ИТП) и, при наличии, повысительных насосных установок на 931 многоквартирных дома общей площадью 8,1 млн.кв.метров и разработка проектной документации на 134 многоквартирных дома общей площадью 657,5 тыс.кв.метров, проведение капитального ремонта которых запланировано в 2018 году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е IV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таблице «Объемы проведения капитального ремонта многоквартирных домов в 2017 – 2019 годах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4 цифры «610» заменить цифрами «604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5 цифры «172» заменить цифрами «16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ункте 1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4 цифры «2930» заменить цифрами «292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графе 5 цифры «998» заменить цифрами «994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ункте 16 в графах 4 и 5 цифры «832» заменить цифрами «1761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унктах 16 – 19 в графе 2 дополнить словами «, и проведение проверки достоверности определения сметной стоимости капитального ремон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полнить пунктом 20 следующего содержания:</w:t>
      </w:r>
    </w:p>
    <w:tbl>
      <w:tblPr>
        <w:tblW w:w="103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842"/>
        <w:gridCol w:w="992"/>
        <w:gridCol w:w="993"/>
        <w:gridCol w:w="1133"/>
        <w:gridCol w:w="992"/>
      </w:tblGrid>
      <w:tr>
        <w:trPr>
          <w:trHeight w:val="3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раздел V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«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государственной корпорации – Фонда содействия реформированию жилищно-коммунального хозяйства (далее – Фонд), бюджета Республики Татарстан и (или) местных бюджетов, членов ТСЖ, ЖК, ЖСК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ирования мероприятий Краткосрочного плана составит </w:t>
      </w:r>
      <w:r>
        <w:rPr>
          <w:lang w:val="en-US"/>
        </w:rPr>
        <w:t>16 637 226 854,91</w:t>
      </w:r>
      <w:r>
        <w:rPr/>
        <w:t xml:space="preserve">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нда – 3 914 834,74 рубля;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4 074 827 100,0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218 731 000,00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8 689 753 920,17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ма – 650 000 000,00 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з них:</w:t>
      </w:r>
      <w:r>
        <w:rPr/>
        <w:t xml:space="preserve">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>в 2017 году: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 xml:space="preserve">общий объем финансирования мероприятий Краткосрочного плана составит             </w:t>
      </w:r>
      <w:r>
        <w:rPr>
          <w:sz w:val="28"/>
          <w:szCs w:val="28"/>
        </w:rPr>
        <w:t>6 039 086 200,04</w:t>
      </w:r>
      <w:r>
        <w:rPr>
          <w:sz w:val="28"/>
          <w:szCs w:val="28"/>
          <w:lang w:val="ru-RU"/>
        </w:rPr>
        <w:t xml:space="preserve"> </w:t>
      </w:r>
      <w:r>
        <w:rPr/>
        <w:t>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онда – 3 914 834,74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 346 275 700,0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 073 051 000,0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2 965 844 665,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ма – 650 000 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>в 2018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5 326 318 344,01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 364 275 700,0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72 749 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2 889 293 644,01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271 822 310,86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 364 275 700,0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72 931 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2 834 615 610,8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ind w:firstLine="709"/>
        <w:jc w:val="both"/>
        <w:rPr>
          <w:strike/>
        </w:rPr>
      </w:pPr>
      <w:r>
        <w:rPr/>
        <w:t>Объем финансирования мероприятий по установке в комплексе оборудования индивидуальных тепловых пунктов (ИТП) и, при наличии, повысительных насосных установок в 2017 году составит 985 044 279,90 рубля, в том числе 650 000 000,00 рубля средства займа, привлеченного некоммерческой организацией «Фонд жилищно-коммунального хозяйства Республики Татарстан» (далее – Региональный оператор) с согласия Попечительского совета регионального оператора. Объем финансирования погашения займа и процентов за пользование займом в 2018 – 2022 годах составит 785 170 432,92 рубля.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1134"/>
      </w:tblGrid>
      <w:tr>
        <w:trPr>
          <w:trHeight w:val="5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2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08" w:leader="none"/>
                <w:tab w:val="center" w:pos="107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, проведение капитального ремонта которых запланировано в 2017 го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в комплексе оборудования индивидуальных тепловых пунктов (ИТП) и, при наличии, повысительных насосных установ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заем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ивлеченного з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центов за пользование зай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1,8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<w:br/>
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01.06.2014 года</w:t>
      </w:r>
      <w:r>
        <w:rPr/>
        <w:t xml:space="preserve"> </w:t>
      </w:r>
      <w:r>
        <w:rPr>
          <w:sz w:val="24"/>
        </w:rPr>
        <w:t>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ногоквартирных домов с указанием стоимости услуг и (или) работ по установке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Срок и источник погашения заемных средств, привлеченных Региональным оператором в целях финансирования услуг и (или) работ по установке в комплексе оборудования индивидуальных тепловых пунктов (ИТП) и, при наличии, повысительных насосных установок приведен в приложении № 8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раздел VI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>«VI. Предельная стоимость услуг и (или) работ по капитальному ремо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дельной стоимости услуг и (или) работ по капитальному ремонту в расчете на 1 кв.метр общей площади помещений в многоквартирных домах на     2017 – 2019 годы составляет 14 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змер предельной стоимости услуг и (или) работ на капитальный ремонт многоквартирных домов, включенных в настоящий Краткосрочный план, по видам работ утверждается приказом Министерства строительства, архитектуры и жилищно-коммунального хозяйства Республики Татарстан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предельной стоимости услуг и (или) работ по капитальному ремонту, предусмотренных настоящим разделом, а также оплата услуг и (или) работ, не предусмотренных Краткосрочным планом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»;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VII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а «некоммерческой организацией «Фонд жилищно-коммунального хозяйства Республики Татарстан» (далее – Региональный оператор)» заменить словами «Региональным оператором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и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ключает договоры на осуществление функций технического заказчика с органами местного самоуправления и (или) муниципальными бюджетными и казенными учреждениями;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емнадцатом исключить слова «по разработке проектной документации, по строительному контролю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идцать третьем слово «(ежегодные)» исключить, дополнить словами «сроком на три года с распределением по годам в пределах указанного срока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сорок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ключают с Региональным оператором договоры (соглашения), в соответствии с которыми ТСЖ, ЖСК, ЖК, УО обязуются формировать платежные документы и обеспечивать ежемесячное начисление, поступление платежей собственников по взносам на капитальный ремонт на счет Регионального оператора, а также осуществлять взыскание задолженности по уплате взносов на капитальный ремонт и пени;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сорок четвертом слово «подготовку» заменить словом «согласование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шести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Технические заказчики: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шестьдесят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участвуют в приеме объекта, создают комиссии по приемке работ по капитальному ремонту, согласовывают акты комиссии по приемке работ по капитальному ремонту многоквартирного дома;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ьдесят шестом слова «проектно-сметную» заменить словом «проектную»;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е № 1 к Краткосрочному плану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одпункте 1.1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3321» заменить цифрами «4 12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130» заменить цифрами «1 936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одпункте 1.2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8,7» заменить цифрами «25,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6,9» заменить цифрами «13,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одпункте 1.2.1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3,4» заменить цифрами «18,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4,8» заменить цифрами «9,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 4 изложить в следующей редакции: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242"/>
        <w:gridCol w:w="1134"/>
        <w:gridCol w:w="1134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ведения капитального ремонта – всего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1,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онда содействия реформированию жилищно-коммунального хозя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еспублики Татарстан и местных бюджетов, предусмотренных на долевое финансирование Регион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овариществ собственников жилья, жилищных, жилищно-строительных или иных специализированных потребительских кооперативов или собственников помещений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9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»;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риложении № 2 к Краткосрочному плану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7 – 2019 годам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3 цифры «18 659 800,01» заменить цифрами «25 734 099,2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в графе 4 цифры «734 422» заменить цифрами «1 016 824,00»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8 и 9 цифры «3 321» заменить цифрами «4 12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13 и 14 цифры «15 257 416 335,66» заменить цифрами                       «16 637 226 854,9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2017год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7 году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3 цифры «6 928 322,90» заменить цифрами «14 002 622,1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в графе 4 цифры «260 268» заменить цифрами «542 670»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8 и 9 цифры «1 130» заменить цифрами «1 936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13 и 14 цифры «5 055 267 943,81» заменить цифрами                          «6 039 086 200,04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17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3 цифры «2 138 238,34» заменить цифрами «9 212 537,5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в графе 4 цифры «88 480» заменить цифрами «370 882»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8 и 9 цифры «379» заменить цифрами «1 18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13 и 14 цифры «1 509 241 134,61» заменить цифрами                           «2 486 739 412,25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6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ах 13 и 14 цифры «14 527 096,44» заменить цифрами «20 847 075,0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2018 год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8 году» в графах 13 и 14 цифры «5 127 632 130,29» заменить цифрами «5 326 318 344,0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15 в графах 13 и 14 цифры «1 565 363 860,13» заменить цифрами                 «1 764 050 073,8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2019 год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9 году» в графах 13 и 14 цифры «5 074 516 261,56» заменить цифрами «5 271 822 310,86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16 в графах 13 и 14 цифры «1 573 759 926,34» заменить цифрами                 «1 771 065 975,6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риложении № 3 к Краткосрочному плану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наименовании граф 13 – 16 слова «и проведение государственной экспертизы» исключить, дополнить словами «, и проведение проверки достоверности определения сметной стоимости капитального ремонта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2017 год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ункты 446 и 451 исключить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Итого по району» после пункта 451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303 251 651,33» заменить цифрами «295 705 649,0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7 цифры «10» заменить цифрой «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8 цифры «10 561 008,00» заменить цифрами «3 091 402,0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60 360,5» заменить цифрами «58 660,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2 890 149,55» заменить цифрами «2 815 453,4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68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 627 400,00» заменить цифрами «3 103 630,6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 580 000,00» заменить цифрой «3 013 233,5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31 600,00» заменить цифрами «60 264,6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15 800,00» заменить цифрами «30 132,3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69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 899 078,39» заменить цифрами «3 376 021,6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 830 160,00» заменить цифрой «3 264 085,4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36 603,20» заменить цифрами «65 281,7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18 301,60» заменить цифрами «32 640,8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0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4 255 960,00» заменить цифрами «4 980 951,6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4 132 000,00» заменить цифрой «4 835 875,4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82 640,00» заменить цифрами «96 717,5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41 320,00» заменить цифрами «48 358,7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1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4 064 380,00» заменить цифрами «4 944 612,8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3 946 000,00» заменить цифрой «4 800 594,9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78 920,00» заменить цифрами «96 011,90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39 460,00» заменить цифрами «48 005,9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2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 636 778,59» заменить цифрами «3 225 895,4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 575 500,00» заменить цифрой «3 118 331,92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31 510,00» заменить цифрами «62 366,6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15 755,00» заменить цифрами «31 183,32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4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298 108,19» заменить цифрами «306 365,6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275 820,00» заменить цифрой «283 836,9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5 516,40» заменить цифрами «5 676,7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2 758,20» заменить цифрами «2 838,3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5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231 733,12» заменить цифрами «328 120,1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217 435,00» заменить цифрой «311 014,68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4 348,70» заменить цифрами «6 220,2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2 174,35» заменить цифрами «3 110,1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пункте 876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68 155,40» заменить цифрами «235 974,1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55 820,00» заменить цифрой «221 663,49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3 116,40» заменить цифрами «4 433,2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1 558,20» заменить цифрами «2 216,6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Итого по району» после пункта 876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4 цифры «14 527 096,44» заменить цифрами «20 847 075,03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14 038 003,82» заменить цифрой «20 173 905,37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3 цифры «280 760,08» заменить цифрами «403 478,11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17 цифры «140 380,04» заменить цифрами «201 739,0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7 году»:</w:t>
      </w:r>
    </w:p>
    <w:p>
      <w:pPr>
        <w:pStyle w:val="Normal"/>
        <w:ind w:firstLine="708"/>
        <w:jc w:val="both"/>
        <w:rPr/>
      </w:pPr>
      <w:r>
        <w:rPr/>
        <w:t>в графе 4 цифры «5 055 267 943,81» заменить цифрами «5 054 041 920,1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5 цифры «4 161 090 388,29» заменить цифрами «4 167 226 289,84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графе 7 цифры «172» заменить цифрами «166»;</w:t>
      </w:r>
    </w:p>
    <w:p>
      <w:pPr>
        <w:pStyle w:val="Normal"/>
        <w:ind w:firstLine="708"/>
        <w:jc w:val="both"/>
        <w:rPr/>
      </w:pPr>
      <w:r>
        <w:rPr/>
        <w:t>в графе 8 цифры «97 365 693,75» заменить цифрами «89 896 087,75»;</w:t>
      </w:r>
    </w:p>
    <w:p>
      <w:pPr>
        <w:pStyle w:val="Normal"/>
        <w:ind w:firstLine="708"/>
        <w:jc w:val="both"/>
        <w:rPr/>
      </w:pPr>
      <w:r>
        <w:rPr/>
        <w:t>в графе 13 цифры «72 225 879,72» заменить цифрами «72 346 897,55»;</w:t>
      </w:r>
    </w:p>
    <w:p>
      <w:pPr>
        <w:pStyle w:val="Normal"/>
        <w:ind w:firstLine="708"/>
        <w:jc w:val="both"/>
        <w:rPr/>
      </w:pPr>
      <w:r>
        <w:rPr/>
        <w:t>в графе 17 цифры «54 229 355,50» заменить цифрами «54 216 018,45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троке «Всего по 2017 – 2019 годам»:</w:t>
      </w:r>
    </w:p>
    <w:p>
      <w:pPr>
        <w:pStyle w:val="Normal"/>
        <w:ind w:firstLine="708"/>
        <w:jc w:val="both"/>
        <w:rPr/>
      </w:pPr>
      <w:r>
        <w:rPr/>
        <w:t>в графе 4 цифры «15 257 416 335,66» заменить цифрами «15 256 190 311,99»;</w:t>
      </w:r>
    </w:p>
    <w:p>
      <w:pPr>
        <w:pStyle w:val="Normal"/>
        <w:ind w:firstLine="708"/>
        <w:jc w:val="both"/>
        <w:rPr/>
      </w:pPr>
      <w:r>
        <w:rPr/>
        <w:t>в графе 5 цифры «12 538 689 529,03» заменить цифрами «12 544 825 430,58»;</w:t>
      </w:r>
    </w:p>
    <w:p>
      <w:pPr>
        <w:pStyle w:val="Normal"/>
        <w:ind w:firstLine="708"/>
        <w:jc w:val="both"/>
        <w:rPr/>
      </w:pPr>
      <w:r>
        <w:rPr/>
        <w:t>в графе 7 цифры «610» заменить цифрами «604»;</w:t>
      </w:r>
    </w:p>
    <w:p>
      <w:pPr>
        <w:pStyle w:val="Normal"/>
        <w:ind w:firstLine="708"/>
        <w:jc w:val="both"/>
        <w:rPr/>
      </w:pPr>
      <w:r>
        <w:rPr/>
        <w:t>в графе 8 цифры «343 997 871,38» заменить цифрами «336 528 265,38»;</w:t>
      </w:r>
    </w:p>
    <w:p>
      <w:pPr>
        <w:pStyle w:val="Normal"/>
        <w:ind w:firstLine="708"/>
        <w:jc w:val="both"/>
        <w:rPr/>
      </w:pPr>
      <w:r>
        <w:rPr/>
        <w:t>в графе 13 цифры «72 225 879,72» заменить цифрами «72 346 897,55»;</w:t>
      </w:r>
    </w:p>
    <w:p>
      <w:pPr>
        <w:pStyle w:val="Normal"/>
        <w:ind w:firstLine="708"/>
        <w:jc w:val="both"/>
        <w:rPr/>
      </w:pPr>
      <w:r>
        <w:rPr/>
        <w:t>в графе 17 цифры «152 475 776,95» заменить цифрами «152 462 439,90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№ 5 к Краткосрочному плану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Краткосрочный план приложениями № 7 и № 8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6:00Z</dcterms:created>
  <dc:creator>Адиятуллина</dc:creator>
  <dc:description/>
  <cp:keywords/>
  <dc:language>en-US</dc:language>
  <cp:lastModifiedBy>Милеуша Алиакберова</cp:lastModifiedBy>
  <cp:lastPrinted>2017-05-05T10:25:00Z</cp:lastPrinted>
  <dcterms:modified xsi:type="dcterms:W3CDTF">2017-05-05T08:55:00Z</dcterms:modified>
  <cp:revision>4</cp:revision>
  <dc:subject/>
  <dc:title/>
</cp:coreProperties>
</file>