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 xml:space="preserve">                </w:t>
      </w: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максимальных тарифов на перевозки пассажиров и багажа речным транспортом на скоростных и водоизмещающих судах в пригородном сообщении и на переправе Зеленодольск – Вязовые, осуществляемые Акционерным обществом «Судоходная компания «Татфлот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     07 марта 1995 г. № 239 «О мерах по упорядочению государственного регулирования цен (тарифов)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становить предельные максимальные тарифы на перевозки пассажиров и багажа речным транспортом на скоростных и водоизмещающих судах в пригородном сообщении и на переправе Зеленодольск – Вязовые, осуществляемые Акционерным обществом «Судоходная компания «Татфлот», согласно приложениям 1 – 8 к настоящему постановлению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 Признать утратившим силу пункт 1 постановления Государственного комитета Республики Татарстан по тарифам от 20.03.2015 № 7-2/т «Об установлении предельных максимальных тарифов на перевозки пассажиров и багажа речным транспортом на скоростных и водоизмещающих судах в пригородном сообщении и на переправе Зеленодольск – Вязовые, осуществляемые ОАО «Судоходная компания «Татфлот».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сударственного комитет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                                                               М.Р. Зарипов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к постановлению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го комитета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Татарстан по тарифам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_»___________№_______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ельные максимальные тариф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евозки пассажиров и багажа речным транспортом на скоростных суда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городном сообщении Казань – Кзыл Байрак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мые Акционерным обществом «Судоходная компания «Татфлот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рублей (без учета НДС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171940" cy="302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9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организации, контроля и сопровожд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я тарифных решений Государствен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Республики Татарстан по тарифам</w:t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к постановлению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го комитета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Татарстан по тарифам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_»___________№_______</w:t>
      </w:r>
    </w:p>
    <w:p>
      <w:pPr>
        <w:pStyle w:val="Normal"/>
        <w:ind w:left="1275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ельные максимальные тариф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евозки пассажиров и багажа речным транспортом на водоизмещающих суда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городном сообщении Казань – Кзыл Байрак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мые Акционерным обществом «Судоходная компания «Татфлот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eastAsia="en-US"/>
        </w:rPr>
        <w:t>рублей (без учета НДС)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050020" cy="2854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0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организации, контроля и сопровожд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я тарифных решений Государствен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Республики Татарстан по тарифам</w:t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 к постановлению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го комитета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Татарстан по тарифам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_»___________№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ельные максимальные тариф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евозки пассажиров и багажа речным транспортом на скоростных суда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городном сообщении Казань – Свияжск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мые Акционерным обществом «Судоходная компания «Татфлот»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рублей (без учета НДС)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29400" cy="21475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организации, контроля и сопровожд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я тарифных решений Государственного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комитета Республики Татарстан по тарифам</w:t>
      </w:r>
      <w:r>
        <w:br w:type="page"/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 к постановлению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го комитета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Татарстан по тарифам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_»___________№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ельные максимальные тариф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евозки пассажиров и багажа речным транспортом на водоизмещающих суда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городном сообщении Казань – Свияжск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мые Акционерным обществом «Судоходная компания «Татфлот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рублей (без учета НДС)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250045" cy="2589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организации, контроля и сопровожд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я тарифных решений Государствен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Республики Татарстан по тарифам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 к постановлению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го комитета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Татарстан по тарифам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_»___________№_______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ельные максимальные тариф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евозки пассажиров и багажа речным транспортом на скоростных суда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городном сообщении Казань – Тетюши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мые Акционерным обществом «Судоходная компания «Татфлот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рублей (без учета НДС)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256145" cy="20205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организации, контроля и сопровожд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я тарифных решений Государствен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Республики Татарстан по тарифам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11624" w:hanging="709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6 к постановлению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го комитета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Татарстан по тарифам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_»___________№_______</w:t>
      </w:r>
    </w:p>
    <w:p>
      <w:pPr>
        <w:pStyle w:val="Normal"/>
        <w:ind w:left="1275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ельные максимальные тариф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евозки пассажиров и багажа речным транспортом на скоростных суда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городном сообщении Казань – Свияжск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мые Акционерным обществом «Судоходная компания «Татфлот»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имний пери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рублей (без учета НДС)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47130" cy="1939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организации, контроля и сопровожд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я тарифных решений Государствен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Республики Татарстан по тарифа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11624" w:hanging="709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r>
        <w:br w:type="page"/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7 к постановлению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го комитета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Татарстан по тарифам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_»___________№_______</w:t>
      </w:r>
    </w:p>
    <w:p>
      <w:pPr>
        <w:pStyle w:val="Normal"/>
        <w:ind w:left="12758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ельные максимальные тариф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евозки пассажиров и багажа речным транспортом на водоизмещающих суда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игородном сообщении Чистополь – Красный Яр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мые Акционерным обществом «Судоходная компания «Татфлот»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рублей (без учета НДС)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12640" cy="18992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организации, контроля и сопровожд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я тарифных решений Государствен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Республики Татарстан по тарифам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1624" w:hanging="709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ind w:left="11624" w:hanging="709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8 к постановлению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го комитета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 Татарстан по тарифам</w:t>
      </w:r>
    </w:p>
    <w:p>
      <w:pPr>
        <w:pStyle w:val="Normal"/>
        <w:ind w:left="11624" w:hanging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_»___________№_______</w:t>
      </w:r>
    </w:p>
    <w:p>
      <w:pPr>
        <w:pStyle w:val="Normal"/>
        <w:ind w:left="1261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ельные максимальные тариф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евозки пассажиров и багажа речным транспортом на переправе Зеленодольск – Вязовые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мые Акционерным обществом «Судоходная компания «Татфлот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рублей (без учета НДС)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34865" cy="9283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организации, контроля и сопровожд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я тарифных решений Государствен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Республики Татарстан по тарифа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7:00Z</dcterms:created>
  <dc:creator>Гайнуллина</dc:creator>
  <dc:description/>
  <cp:keywords/>
  <dc:language>en-US</dc:language>
  <cp:lastModifiedBy>Сиразетдинова Алсу Магсумовна</cp:lastModifiedBy>
  <cp:lastPrinted>2017-05-03T12:16:00Z</cp:lastPrinted>
  <dcterms:modified xsi:type="dcterms:W3CDTF">2017-05-04T09:20:00Z</dcterms:modified>
  <cp:revision>114</cp:revision>
  <dc:subject/>
  <dc:title>П Р А В Л Е Н И Е</dc:title>
</cp:coreProperties>
</file>