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ткрытого акционерного общества «Мамадышский 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ткрытого акционерного общества «Мамадыш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о дня вступления в силу постановления по 31 дека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а юридического отдела                                       Б.И. Вали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ткрытого акционерного общества «Мамадышский 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31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68,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5-25T15:20:00Z</cp:lastPrinted>
  <dcterms:modified xsi:type="dcterms:W3CDTF">2017-04-20T07:01:00Z</dcterms:modified>
  <cp:revision>72</cp:revision>
  <dc:subject>Бланк РЭК</dc:subject>
  <dc:title> </dc:title>
</cp:coreProperties>
</file>