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Особая экономическая зона промышленно-производственного типа «Алабуга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Особая экономическая зона промышленно-производственного типа «Алабуг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о дня вступления в силу постановления по 31 декабря 2017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начальника юридического отдела                                       Б.И. Валиул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szCs w:val="28"/>
        </w:rPr>
      </w:pPr>
      <w:r>
        <w:rPr/>
        <w:t>Акционерного общества «Особая экономическая зона промышленно-производственного типа «Алабуга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937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746,6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иккузина Лилия Радиковна</cp:lastModifiedBy>
  <cp:lastPrinted>2016-05-25T15:20:00Z</cp:lastPrinted>
  <dcterms:modified xsi:type="dcterms:W3CDTF">2017-04-24T12:23:00Z</dcterms:modified>
  <cp:revision>75</cp:revision>
  <dc:subject>Бланк РЭК</dc:subject>
  <dc:title> </dc:title>
</cp:coreProperties>
</file>