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ОО «РТК» - «9-ти этажный жилой дом со встроенными нежилыми помещениями по ул.1-ая Азинская» к централизованной системе водоотведения МУП «ВОДОКАНАЛ» г.Казан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«О водоснабжении и водоотведении»,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РТК» - «9-ти этажный жилой дом со встроенными нежилыми помещениями по ул.1-ая Азинская» к централизованной системе водоотведения МУП «ВОДОКАНАЛ» г.Казани с подключаемой нагрузкой 12,07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юридического отдела</w:t>
        <w:tab/>
        <w:tab/>
        <w:tab/>
        <w:tab/>
        <w:t xml:space="preserve">      Л.Р. 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К.В.Дмитр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09-17T10:08:00Z</cp:lastPrinted>
  <dcterms:modified xsi:type="dcterms:W3CDTF">2015-09-17T07:13:00Z</dcterms:modified>
  <cp:revision>45</cp:revision>
  <dc:subject>Бланк РЭК</dc:subject>
  <dc:title> </dc:title>
</cp:coreProperties>
</file>