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14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платы за подключение (технологическое присоединение) объекта ООО «Казанская Финансово-строительная Компания» - «Жилые дома со встроенными нежилыми помещениями и подземной автостоянкой по ул.Тунакова,45» к централизованной системе холодного водоснабжения МУП «ВОДОКАНАЛ» г.Казани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4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                      № 416-ФЗ «О водоснабжении и водоотведении», постановлением Правительства Российской Федерации от 13 мая 2013 г. № 406                                   «О государственном регулировании тарифов в сфере водоснабжения и водоотведения», постановлением Правительства Российской Федерации         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                    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становить плату за подключение (технологическое присоединение) объекта ООО «Казанская Финансово-строительная Компания» - «Жилые дома со встроенными нежилыми помещениями и подземной автостоянкой по ул.Тунакова,45» к централизованной системе холодного водоснабжения МУП «ВОДОКАНАЛ» г.Казани с подключаемой нагрузкой </w:t>
      </w:r>
      <w:r>
        <w:rPr>
          <w:lang w:val="tt-RU"/>
        </w:rPr>
        <w:t>11,86</w:t>
      </w:r>
      <w:r>
        <w:rPr/>
        <w:t xml:space="preserve"> куб.метров/час в индивидуальном порядке в размере 13 360,4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начальника юридического отдела</w:t>
        <w:tab/>
        <w:tab/>
        <w:tab/>
        <w:tab/>
        <w:t xml:space="preserve">      Л.Р. Галиул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риказа подготовил: К.В.Дмитриева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Ксения Витальевна Алексеева</cp:lastModifiedBy>
  <cp:lastPrinted>2015-09-17T11:11:00Z</cp:lastPrinted>
  <dcterms:modified xsi:type="dcterms:W3CDTF">2015-09-17T08:12:00Z</dcterms:modified>
  <cp:revision>51</cp:revision>
  <dc:subject>Бланк РЭК</dc:subject>
  <dc:title> </dc:title>
</cp:coreProperties>
</file>