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 w:val="22"/>
          <w:szCs w:val="28"/>
        </w:rPr>
      </w:pPr>
      <w:r>
        <w:rPr>
          <w:b/>
          <w:color w:val="808080"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14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ООО «Барселона» - «Жилой комплекс с многоуровневым паркингом по адресу ул.Островского-Суконная» к централизованной системе водоотведения МУП «ВОДОКАНАЛ» г.Казани </w:t>
            </w:r>
          </w:p>
          <w:p>
            <w:pPr>
              <w:pStyle w:val="14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1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14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                № 416-ФЗ «О водоснабжении и водоотведении», постановлением Правительства Российской Федерации от 13 мая 2013 г. № 406                          «О государственном регулировании тарифов в сфере водоснабжения и водоотведения», постановлением Правительства Российской Федерации               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                  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ОО «Барселона» - «Жилой комплекс с многоуровневым паркингом по адресу ул.Островского-Суконная» к централизованной системе водоотведения МУП «ВОДОКАНАЛ» г.Казани с подключаемой нагрузкой 34,57 куб.метров/час в индивидуальном порядке в размере 13 360,4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ind w:firstLine="72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М.Р. Зарип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А.Л.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 начальника юридического отдела</w:t>
        <w:tab/>
        <w:tab/>
        <w:tab/>
        <w:tab/>
        <w:t xml:space="preserve">      Л.Р. Галиулл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риказа подготовил: К.В. Дмитри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Ксения Витальевна Алексеева</cp:lastModifiedBy>
  <cp:lastPrinted>2015-09-17T08:53:00Z</cp:lastPrinted>
  <dcterms:modified xsi:type="dcterms:W3CDTF">2015-09-17T05:58:00Z</dcterms:modified>
  <cp:revision>43</cp:revision>
  <dc:subject>Бланк РЭК</dc:subject>
  <dc:title> </dc:title>
</cp:coreProperties>
</file>