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14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ООО «Барселона» - «Жилой комплекс с многоуровневым паркингом по адресу ул.Островского-Суконная» к централизованной системе холодного водоснабжения МУП «ВОДОКАНАЛ» г.Казани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      № 416-ФЗ «О водоснабжении и водоотведении», постановлением Правительства Российской Федерации от 13 мая 2013 г. № 406       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«Барселона» - «Жилой комплекс с многоуровневым паркингом по адресу ул.Островского-Суконная» к централизованной системе холодного водоснабжения МУП «ВОДОКАНАЛ» г.Казани с подключаемой нагрузкой 34,57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 начальника юридического отдела</w:t>
        <w:tab/>
        <w:tab/>
        <w:tab/>
        <w:tab/>
        <w:t xml:space="preserve">      Л.Р. 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: К.В. Дмитр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5-09-17T11:16:00Z</cp:lastPrinted>
  <dcterms:modified xsi:type="dcterms:W3CDTF">2015-09-17T08:18:00Z</dcterms:modified>
  <cp:revision>46</cp:revision>
  <dc:subject>Бланк РЭК</dc:subject>
  <dc:title> </dc:title>
</cp:coreProperties>
</file>