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>ФБУЗ «Центр гигиены и эпидемиологии в Республике Татарстан» - «Реконструкция двухэтажной бактериологической лаборатории здания с надстройкой двух этажей и возведения пристроя к нему с подземной автостоянкой по ул.Сеченова, 13а»</w:t>
            </w:r>
            <w:r>
              <w:rPr>
                <w:rFonts w:eastAsia="Calibri"/>
                <w:b w:val="false"/>
              </w:rPr>
              <w:t xml:space="preserve"> к централизованной системе водоотведения                     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«О водоснабжении и водоотведении»,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ФБУЗ «Центр гигиены и эпидемиологии в Республике Татарстан» - «Реконструкция двухэтажной бактериологической лаборатории здания с надстройкой двух этажей и возведения пристроя к нему с подземной автостоянкой по ул.Сеченова, 13а» к централизованной системе водоотведения МУП «ВОДОКАНАЛ» г.Казани с подключаемой нагрузкой 13,20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ab/>
        <w:tab/>
        <w:t xml:space="preserve">      Л.Р. 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Г.Р.Вал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9-17T10:08:00Z</cp:lastPrinted>
  <dcterms:modified xsi:type="dcterms:W3CDTF">2015-09-17T14:17:00Z</dcterms:modified>
  <cp:revision>47</cp:revision>
  <dc:subject>Бланк РЭК</dc:subject>
  <dc:title> </dc:title>
</cp:coreProperties>
</file>