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НО «Государственный жилищный фонд при Президенте Республики Татарстан» - «306 квартирный жилой дом №3 с нежилыми помещениями и подземной автостоянкой по ул.Оренбургский тракт Приволжского района г.Казани с наружными инженерными сетями» к централизованной системе водоотвед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«О водоснабжении и водоотведении»,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НО «Государственный жилищный фонд при Президенте Республики Татарстан» - «306 квартирный жилой дом №3 с нежилыми помещениями и подземной автостоянкой по ул.Оренбургский тракт Приволжского района г.Казани с наружными инженерными сетями» к централизованной системе водоотведения МУП «ВОДОКАНАЛ» г.Казани с подключаемой нагрузкой 26,45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ab/>
        <w:t xml:space="preserve">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Дмитр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8T10:11:00Z</cp:lastPrinted>
  <dcterms:modified xsi:type="dcterms:W3CDTF">2015-09-18T07:13:00Z</dcterms:modified>
  <cp:revision>46</cp:revision>
  <dc:subject>Бланк РЭК</dc:subject>
  <dc:title> </dc:title>
</cp:coreProperties>
</file>