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на фасаде здания по адресу: г.Казань, ул.Большая Красная, д.62 А мемориальных досок Куделькину В.И., Маликову В.М., Фаттахову Л.А. </w:t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В целях увековечения памяти </w:t>
      </w:r>
      <w:r>
        <w:rPr>
          <w:sz w:val="28"/>
          <w:szCs w:val="28"/>
          <w:lang w:val="en-US" w:eastAsia="en-US"/>
        </w:rPr>
        <w:t xml:space="preserve">заслуженных художников РСФСР, народных художников ТАССР, лауреатов Государственной премии ТАССР им.Г.Тукая Куделькина </w:t>
      </w:r>
      <w:r>
        <w:rPr>
          <w:sz w:val="28"/>
          <w:szCs w:val="28"/>
          <w:lang w:val="tt-RU"/>
        </w:rPr>
        <w:t>Виктора Ивановича</w:t>
      </w:r>
      <w:r>
        <w:rPr>
          <w:sz w:val="28"/>
          <w:szCs w:val="28"/>
          <w:lang w:val="en-US" w:eastAsia="en-US"/>
        </w:rPr>
        <w:t xml:space="preserve">, Маликова </w:t>
      </w:r>
      <w:r>
        <w:rPr>
          <w:sz w:val="28"/>
          <w:szCs w:val="28"/>
        </w:rPr>
        <w:t>Васила Маликовича</w:t>
      </w:r>
      <w:r>
        <w:rPr>
          <w:sz w:val="28"/>
          <w:szCs w:val="28"/>
          <w:lang w:val="en-US" w:eastAsia="en-US"/>
        </w:rPr>
        <w:t>; народного художника РСФСР, лауреата Государственных премий СССР и ТАССР Фаттахова Лотфуллы Абдульменовича</w:t>
      </w:r>
      <w:r>
        <w:rPr>
          <w:sz w:val="28"/>
          <w:szCs w:val="28"/>
        </w:rPr>
        <w:t xml:space="preserve">, Кабинет Министров Республики Татарстан ПОСТАНОВЛЯЕТ: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Принять предложение Министерства культуры Республики Татарстан, Отделения всероссийской творческой общественной организации «Союз художников России» в Республике Татарстан об установлении на фасаде здания </w:t>
      </w:r>
      <w:r>
        <w:rPr>
          <w:sz w:val="28"/>
          <w:szCs w:val="28"/>
          <w:lang w:val="en-US" w:eastAsia="en-US"/>
        </w:rPr>
        <w:t>по адресу: г.Казань, ул.Большая Красная, д.62 А</w:t>
      </w:r>
      <w:r>
        <w:rPr>
          <w:sz w:val="28"/>
          <w:szCs w:val="28"/>
        </w:rPr>
        <w:t xml:space="preserve"> мемориальных досок </w:t>
      </w:r>
      <w:r>
        <w:rPr>
          <w:color w:val="000000"/>
          <w:sz w:val="28"/>
          <w:szCs w:val="28"/>
        </w:rPr>
        <w:t>Куделькину В.И., Маликову В.М., Фаттахову Л.А.</w:t>
      </w:r>
      <w:r>
        <w:rPr>
          <w:sz w:val="28"/>
          <w:szCs w:val="28"/>
        </w:rPr>
        <w:t xml:space="preserve"> со следующим текстом на русском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татарском языках: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в мастерских Художественного фонда, рабо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й художник ТАСС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художник РСФС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ТАССР им. Г. Тукая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ктор Иванович Кудель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(1913 – 1995)</w:t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дә, Сәнгать фонды остаханәсендә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халык рәссамы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СФСР атказанган рәссамы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Г. Тукай исем. дәүләт премиясе лауреат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иктор Иванович Куделькин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1913 – 1995) эшләд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в мастерских Художественного фонда, рабо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й художник ТАСС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художник РСФС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ТАССР им. Г. Ту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 Маликович Ма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(1924 – 1992)</w:t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ред</w:t>
      </w:r>
      <w:r>
        <w:rPr>
          <w:sz w:val="28"/>
          <w:szCs w:val="28"/>
          <w:lang w:val="tt-RU"/>
        </w:rPr>
        <w:t>ә, Сән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фонды остаханәсендә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халык рәссамы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СФСР атказанган рәссамы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Г. Тукай исем. дәүләт премиясе лауреат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асыйл Малик улы Маликов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1924 – 1992) эшләд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в мастерских Художественного фонда, рабо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деятель искусств ТАСС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й художник РСФС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ССС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ТАССР им. Г. Ту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фулла Абдульменович Фатта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(1918 – 1981)</w:t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дә, Сәнгать фонды остаханәсендә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атказанган сәнгать эшлеклесе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СФСР халык рәссамы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ССР дәүләт премиясе лауерат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Г. Тукай исем. дәүләт премиясе лауреат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Лотфулла Абделмән улы Фәттахов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1918 – 1981) эшләде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И.Ш.Ха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8:00Z</dcterms:created>
  <dc:creator>Миляуша Юсупова</dc:creator>
  <dc:description/>
  <cp:keywords/>
  <dc:language>en-US</dc:language>
  <cp:lastModifiedBy>Альбина Сулейманова</cp:lastModifiedBy>
  <cp:lastPrinted>2015-08-05T16:49:00Z</cp:lastPrinted>
  <dcterms:modified xsi:type="dcterms:W3CDTF">2015-09-16T11:55:00Z</dcterms:modified>
  <cp:revision>3</cp:revision>
  <dc:subject/>
  <dc:title/>
</cp:coreProperties>
</file>