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Заинском  муниципальном районе Республики Татарстан, осуществляемые ООО «Транспортная компания «Авторите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еревозки пассажиров и багажа автомобильным транспортом общего пользования в пригородном сообщении в Заинском муниципальном районе Республики Татарстан, осуществляемые ООО «Транспортная компания «Авторитет»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М.Р. Зари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                                                     </w:t>
        <w:tab/>
        <w:t xml:space="preserve"> Д.А. 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отдела                              Л.Р. Гали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уги связи                                                                                    Т.В. Гайн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237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237" w:hanging="0"/>
        <w:jc w:val="both"/>
        <w:rPr/>
      </w:pPr>
      <w:r>
        <w:rPr/>
        <w:t>от «___»_______2015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в пригородном сооб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инском муниципальном районе Республики Татарст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ООО «Транспортная компания «Автор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56"/>
        <w:gridCol w:w="2109"/>
        <w:gridCol w:w="2482"/>
      </w:tblGrid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бус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сс./к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 одного места багажа в автобус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Гайнуллина</dc:creator>
  <dc:description/>
  <cp:keywords/>
  <dc:language>en-US</dc:language>
  <cp:lastModifiedBy>Гайфуллин Раиль Энвэрович</cp:lastModifiedBy>
  <cp:lastPrinted>2015-09-09T15:58:00Z</cp:lastPrinted>
  <dcterms:modified xsi:type="dcterms:W3CDTF">2015-09-17T06:22:00Z</dcterms:modified>
  <cp:revision>29</cp:revision>
  <dc:subject/>
  <dc:title>П Р А В Л Е Н И Е</dc:title>
</cp:coreProperties>
</file>