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ООО «Коммунальные сети -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ОО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его вступления в силу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 xml:space="preserve">                      Л.Р.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ОО 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4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98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7-08T09:15:00Z</cp:lastPrinted>
  <dcterms:modified xsi:type="dcterms:W3CDTF">2015-09-16T13:38:00Z</dcterms:modified>
  <cp:revision>61</cp:revision>
  <dc:subject>Бланк РЭК</dc:subject>
  <dc:title> </dc:title>
</cp:coreProperties>
</file>