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           ООО «Коммунальные сети - Татарстан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№ 416-ФЗ «О водоснабжении и водоотведении», постановлением Правительства Российской Федерации от 13 мая 2013 г. № 406 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                   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ООО «Коммунальные сети - Татарстан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Тарифы, установленные в пункте 1 настоящего постановления, действуют со дня его вступления в силу по 31 декабря 2015 г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юридического отдела</w:t>
        <w:tab/>
        <w:tab/>
        <w:tab/>
        <w:t xml:space="preserve">           Л.Р.Гали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ОО «Коммунальные сети - Татарстан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,78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 526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09-16T16:41:00Z</cp:lastPrinted>
  <dcterms:modified xsi:type="dcterms:W3CDTF">2015-09-16T13:42:00Z</dcterms:modified>
  <cp:revision>29</cp:revision>
  <dc:subject>Бланк РЭК</dc:subject>
  <dc:title> </dc:title>
</cp:coreProperties>
</file>