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ООО «ДОМКОР» - «Многоэтажный жилой дом 20-05 со встроенно-пристроенными помещениями нежилого назначения в жилом районе Замелекесье г.Набережные Челны» к  централизованной системе водоотведения ООО «ЧЕЛНЫВОДОКАНАЛ» 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   № 416-ФЗ     «О водоснабжении     и     водоотведении»,     постановлением Правительства Российской Федерации от 13 мая 2013 г. № 406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ОО «ДОМКОР» - «Многоэтажный жилой дом 20-05 со встроенно-пристроенными помещениями нежилого назначения в жилом районе Замелекесье г.Набережные Челны» к  централизованной системе водоотведения ООО «ЧЕЛНЫВОДОКАНАЛ» с подключаемой нагрузкой        19,20 куб.метров/час в индивидуальном порядке в размере 1</w:t>
      </w:r>
      <w:r>
        <w:rPr>
          <w:lang w:val="en-US"/>
        </w:rPr>
        <w:t> </w:t>
      </w:r>
      <w:r>
        <w:rPr/>
        <w:t>971</w:t>
      </w:r>
      <w:r>
        <w:rPr>
          <w:lang w:val="en-US"/>
        </w:rPr>
        <w:t> </w:t>
      </w:r>
      <w:r>
        <w:rPr/>
        <w:t>878,20 рублей              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 xml:space="preserve">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начальника юридического отдела</w:t>
        <w:tab/>
        <w:tab/>
        <w:t xml:space="preserve">  </w:t>
        <w:tab/>
        <w:t xml:space="preserve">           Л.Р.Гали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 xml:space="preserve">Проект приказа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5-07-08T09:15:00Z</cp:lastPrinted>
  <dcterms:modified xsi:type="dcterms:W3CDTF">2015-09-16T13:48:00Z</dcterms:modified>
  <cp:revision>59</cp:revision>
  <dc:subject>Бланк РЭК</dc:subject>
  <dc:title> </dc:title>
</cp:coreProperties>
</file>