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ООО «ДОМКОР» - «Многоэтажный жилой дом 20-05 со встроенно-пристроенными помещениями нежилого назначения в жилом районе Замелекесье г.Набережные Челны» к  централизованной системе холодного водоснабжения                                      ООО «ЧЕЛНЫВОДОКАНАЛ» 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    «О водоснабжении     и     водоотведении»,    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ДОМКОР» - «Многоэтажный жилой дом 20-05 со встроенно-пристроенными помещениями нежилого назначения в жилом районе Замелекесье г.Набережные Челны» к  централизованной системе холодного водоснабжения ООО «ЧЕЛНЫВОДОКАНАЛ» с подключаемой нагрузкой        19,20 куб.метров/час в индивидуальном порядке в размере 2 492 300,00 рублей              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 xml:space="preserve">  </w:t>
        <w:tab/>
        <w:t xml:space="preserve">           Л.Р.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Г.Р.Валее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9-16T16:50:00Z</cp:lastPrinted>
  <dcterms:modified xsi:type="dcterms:W3CDTF">2015-09-16T13:51:00Z</dcterms:modified>
  <cp:revision>63</cp:revision>
  <dc:subject>Бланк РЭК</dc:subject>
  <dc:title> </dc:title>
</cp:coreProperties>
</file>