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БИНЕТ МИНИСТРОВ РЕСПУБЛИКИ ТАТАРСТАН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5243" w:hanging="0"/>
        <w:rPr/>
      </w:pPr>
      <w:r>
        <w:rPr>
          <w:szCs w:val="28"/>
        </w:rPr>
        <w:t>О внесении измен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в Положение о Государственном комитете Республики Татарстан по тарифам, утвержденное постановлением Кабинета Министров Республики Татарстан от 15.06.2010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>№ 468 «Вопросы Государственного комитета Республики Татарстан по тарифам»</w:t>
      </w:r>
    </w:p>
    <w:p>
      <w:pPr>
        <w:pStyle w:val="TextBody"/>
        <w:tabs>
          <w:tab w:val="clear" w:pos="708"/>
          <w:tab w:val="left" w:pos="0" w:leader="none"/>
        </w:tabs>
        <w:ind w:right="4805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бинет Министров Республики Татарстан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ти в Положение о Государственном комитете Республики Татарстан по тарифам, утвержденное постановлением Кабинета Министров Республики Татарстан от 15.06.2010 № 468 «Вопросы Государственного комитета Республики Татарстан по тарифам» (с изменениями, внесенными постановлениями Кабинета Министров Республики Татарстан от 20.12.2010 № 1087, от 29.06.2011 № 526, от 29.07.2011                 № 609, от 07.09.2011 № 747, от 27.04.2012 № 330, от 30.06.2012 № 567, от 30.07.2012 № 645, от 27.10.2012 № 908, от 19.03.2013 № 186, от 29.04.2013 № 296, от 31.12.2013 № 1111, от 20.05.2014 № 332, от 26.12.2014 № 1039, от 10.03.2015 № 143, от 26.02.2016 №118, от 26.12.2016 № 996), следующее изменение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4.1.83. признать утратившим силу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мьер-минист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         И.Ш.Халик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bCs/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4:04:00Z</dcterms:created>
  <dc:creator>yur_vcons3</dc:creator>
  <dc:description/>
  <cp:keywords/>
  <dc:language>en-US</dc:language>
  <cp:lastModifiedBy>Афлятунова Альбина Ильдаровна</cp:lastModifiedBy>
  <cp:lastPrinted>2016-08-10T09:42:00Z</cp:lastPrinted>
  <dcterms:modified xsi:type="dcterms:W3CDTF">2017-03-20T08:30:00Z</dcterms:modified>
  <cp:revision>52</cp:revision>
  <dc:subject/>
  <dc:title/>
</cp:coreProperties>
</file>