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ООО «Промочистка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№ 416-ФЗ «О водоснабжении и водоотведении», постановлением Правительства Российской Федерации от 13 мая 2013 г. № 406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                    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           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водоотведения                                   ООО «Промочистка»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Тарифы, установленные в пункте 1 настоящего постановления, действуют со дня его вступления в силу по 31 декабря 2015 г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ОО «Промочистк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9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50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7-08T09:15:00Z</cp:lastPrinted>
  <dcterms:modified xsi:type="dcterms:W3CDTF">2015-09-07T09:27:00Z</dcterms:modified>
  <cp:revision>58</cp:revision>
  <dc:subject>Бланк РЭК</dc:subject>
  <dc:title> </dc:title>
</cp:coreProperties>
</file>