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постановлением Правительства Российской Федерации от    13 мая 2013 г. № 406 «О государственном регулировании тарифов в сфере водоснабжения и водоотведения», в связи с изменением системы налогооблажения регулируемых организаций, Государственный комитет Республики Татарстан по тарифам ПОСТАНОВЛЯЕТ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1. Внести в пункт 7 приложения 1 к постановлению Государственного комитета Республики Татарстан по тарифам от 30.11.2015 № 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2016 - 2018 годы» (с изменениями, внесенными  постановлениями Государственного комитета Республики Татарстан по тарифам от 29.01.2016 № 10-4/кс, от 25.03.2016 № 10-6/кс, от 15.12.2016 № 10-50/кс) изменения, изложив его в новой редакции: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309"/>
        <w:gridCol w:w="1984"/>
        <w:gridCol w:w="1985"/>
        <w:gridCol w:w="195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ткрытое акционерное общество «Мамадышский водокана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7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селени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(тарифы указаны с учетом НДС)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7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 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18 по 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,19»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ab/>
        <w:t>2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к постановлению Государственного комитета Республики Татарстан по тарифам от 09.12.2016 № 10-34/кс «Об установлении тарифов на питьевую воду, водоотведение, транспортировку холодной воды и транспортировку сточных вод на 2017 год» следующее изменение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ункте 6 слова «Общество с ограниченной ответственностью «Казанское предприятие теплоснабжения» (тарифы указаны без учета НДС)» заменить словами «Общество с ограниченной ответственностью «Казанское предприятие теплоснабжения»*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 М.Р. 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              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Идрисова Регина Раисовна</cp:lastModifiedBy>
  <cp:lastPrinted>2017-03-15T15:21:00Z</cp:lastPrinted>
  <dcterms:modified xsi:type="dcterms:W3CDTF">2017-03-15T12:55:00Z</dcterms:modified>
  <cp:revision>23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